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ходах, расходах, об имуществе и обязательствах имущественного характера,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х лицами, замещающими муниципальные должности в органах местного самоуправления Кемского муниципального района за отчетный период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 января 2023 года по 31 декабря 2023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депутатов Совета Кемского муниципального района – 16 (шестнадцать) человек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депутатов, сдавших в установленный законодательством срок сведения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Кемского муниципального района за отчетный период с 1 января 2023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года по 31 декабря 2023 года – 16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депутатов, не сдавших в установленный законодательством срок сведения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Кемского муниципального района за отчетный период с 1 января 2023 года по 31 декабря 2023 года – 0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09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209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6:00Z</dcterms:created>
  <dc:creator>Svetlana</dc:creator>
  <dc:description/>
  <dc:language>en-US</dc:language>
  <cp:lastModifiedBy>Svetlana</cp:lastModifiedBy>
  <dcterms:modified xsi:type="dcterms:W3CDTF">2024-04-10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