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апреля 2024 года                                                                                                        №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8 апреля 2023 года № 22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состав организационного комитета «Победа», утвержденный постановлением администрации Кемского муниципального района от 30 марта 2022 года № 225 «Об утверждении состава организационного комитета «Победа» (далее-Оргкомитет)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исенко А.А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 и правоохранительных органов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ева Ю.В.       -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.Н.        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культурно-массовой работ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ш М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 А.С.     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 И.И.                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, г. Кемь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Н.М.          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инская А.А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ниципального бюджетного учреждения «Центр культуры и спорта» Кемского городского поселения.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Татьяна</cp:lastModifiedBy>
  <cp:lastPrinted>2024-04-10T14:31:00Z</cp:lastPrinted>
  <dcterms:modified xsi:type="dcterms:W3CDTF">2024-04-10T11:32:00Z</dcterms:modified>
  <cp:revision>44</cp:revision>
  <dc:subject/>
  <dc:title> </dc:title>
</cp:coreProperties>
</file>