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09 апреля 2024 года                                                                                                        № 2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5 апреля 2024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5 апреля 202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Добычину О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(описание местоположения): Российская Федерация, Республика Карелия, Кемский район, город Кемь, кадастровый номер земельного участка 10:02:0080605:359,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12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Ж(РЗ) - Жилая зона в зоне регулирования застройки и хозяйствен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но разрешенный вид использования земельного участка или объекта капитального строительства: «Малоэтажные жилые дома с придомовыми участкам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4-04-09T14:45:00Z</cp:lastPrinted>
  <dcterms:modified xsi:type="dcterms:W3CDTF">2024-04-09T11:45:00Z</dcterms:modified>
  <cp:revision>217</cp:revision>
  <dc:subject/>
  <dc:title/>
</cp:coreProperties>
</file>