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6 марта 2024 года                                                                                                             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615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4 марта 2023 года № 16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1. Внести изменение в постановление администрации Кемского муниципального района от 14 марта 2023 года № 165 «О Межведомственной комиссии по координации деятельности субъектов профилактики правонарушений в Кемском муниципальном районе», изложив пункт 1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. Утвердить состав Межведомственной комиссии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 координации деятельности субъектов профилактики правонарушений в Кемском муниципальном районе (далее – Межведомственная комиссия)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енко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шевская М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ш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, подполковник полиц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«УКи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Татьяна</cp:lastModifiedBy>
  <cp:lastPrinted>2024-03-06T10:55:00Z</cp:lastPrinted>
  <dcterms:modified xsi:type="dcterms:W3CDTF">2024-03-06T10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