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тандарт организации деятельности «Порядок подготовки отчета о результатах деятельности Контрольно-счетного комитета Кемского муниципального района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силу с даты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но-счет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ского муниципального района                                                                          Ю.И.З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КОМ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ЯДОК ПОДГОТОВКИ ОТЧЕТА О РЕЗУЛЬТАТАХ ДЕЯТЕЛЬНОСТИ КОНТОЛЬНО-СЧЕТНОГОКОМИТЕТА КЕМ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23 года № 27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ие положения                                                                                                          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уктура отчета                                                                                     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рядок организации работы  по подготовке отчета                                                  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щие требования  к формированию отчета                                                               4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рядок представления  отчёта в Совет Кемского муниципального района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тандарт организации деятельности «Порядок подготовки отчета о работе Контрольно-счетного комитета Кемского муниципального района» (далее –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комитете Кемского муниципального района,  утвержденного решением Совета Кемского муниципального района от 12.04.2012  № 23-2/200  «Об утверждении Положения о контрольно-счетном  комитете Кемского муниципального района» (в ред. реш. от 22.12.2022 № 678), Регламента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-ОД «Об утверждении Регламента контрольно-счетного комитета Кем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 – аналитических мероприятий контрольно-счетными органами субъектов Российской Федерации и муниципальных образований», утвержденными постановлением Коллегии Счетной палаты Российской Федерации от 29.03.2022 N 2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тандарт определяет порядок и правила подготовки отчета о результатах деятельности Контрольно-счетного комитета Кемского муниципального района за отчетный год (далее – отч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Стандарт определяет структуру отчета, порядок организации работы по подготовке отчета, общие требования к формированию отчета, порядок предоставления отчета о работе Контрольно-счетного комитета Кемского муниципального района в Совет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от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тчет состоит из следующих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щи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новные итоги деятельности Контрольно-счетного комитета Кемского муниципального района в отчет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новные задачи для дальнейшей деятельности Контрольно-счетного комитета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бщие сведения содержат данные, характеризующие правовой статус, основные полномочия, принципы деятельности Контрольно-счетного комитета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сновные итоги деятельности Контрольно-счетного комитета Кемского муниципального района в отчетном году содерж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Характеристику мероприятий по направлениям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шняя проверка годовых отчетов об исполнении бюджетов Кемского муниципального района, а так же  Кемского городского, Куземского, Кривопорожского и Рабочеостровского сельских поселений в случае исполнения полномочий по соглашениям о передаче Контрольно-счетному комитету Кемского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ертиза проектов Решений Совета Кемского муниципального района, а так же  Кемского городского, Куземского, Кривопорожского и Рабочеостровского сельских поселений  в случае исполнения полномочий  по соглашениям о передаче Контрольно-счетному комитету Кемского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экспертно-аналитиче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е выводы, замечания, нарушения по итогам проведен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ры, принятые по результатам проведенных мероприятий и устранению выявле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 качестве приложений к отчету о результатах деятельности Контрольно-счетного комитета Кемского муниципального района могут приводиться необходимые количественные и фактографически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организации работы по подготовке от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оект отчета Контрольно-счетного комитета Кемского муниципального района за отчетный год о результатах деятельности составляется инспектором  Контрольно-счетного комитета Кемского муниципального района согласно проведенных мероприятий за отчетный год по направления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о результатах деятельности не должен превышать 10 машинописных 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оект отчета о результатах деятельности представляется инспектором председателю Контрольно-счетного комитета Кемского муниципального района до 10 марта года,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щие требования к формированию от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Учет количества проведенных контрольных и экспертно-аналитических мероприятий осуществляется по исполненным пунктам плана работы Контрольно-счетного комитета Кем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Контрольные и экспертно-аналитические мероприятия учитываются раз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В отчете приводятся данные по завершенным контрольным и экспертно-аналитическим мероприятиям (отчеты и иные документы, которые утверждены председателем Контрольно-счетного комитета Кемского муниципального рай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В отчете о результатах деятельности Контрольно-счетного комитета Кемского муниципального района каждое контрольное и экспертно-аналитическое мероприятие учит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виду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выполнению поручений и обращений в Контрольно-счетный комитет Кем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поручению, предложению, запросу, подлежащему обязательному включению в план работы Контрольно-счетного  комитета Кемского муниципальн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просу, подлежащему обязательному рассмотрению при формировании плана работы Контрольно-счетного комитета Кем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Контрольно-счетного комитета Кемского муниципального района (без поручения или обращ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 составу участников как мероприятие, проведенн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дному направлению деятельности Контрольно-счетного комитета Кем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временно по двум направлениям деятельности Контрольно-счетного комитета Кем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Контрольно-счетной палатой Республики Карелия, правоохранительными органа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нные приводятся за период с 1 января по 31 декабря отчетного года. Информация по выявленным финансовым нарушениям включается в годовой отчет только на основании утвержденных отчетов о результатах контро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 к формированию отчетов о работе Контрольно-счетного комитета Кемского муниципального района представляются на бумажном носителе 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орядок представления от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т 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тчет выносится на рассмотрение  Совета Кемского муниципального района не позднее 20 марта года,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отчета Советом Кемского муниципального района отчет подлежит  размещению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852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08e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208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20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0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0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20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7:00Z</dcterms:created>
  <dc:creator>Julia</dc:creator>
  <dc:description/>
  <dc:language>en-US</dc:language>
  <cp:lastModifiedBy>Julia</cp:lastModifiedBy>
  <dcterms:modified xsi:type="dcterms:W3CDTF">2024-03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