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/>
        <w:drawing>
          <wp:inline distT="0" distB="0" distL="0" distR="0">
            <wp:extent cx="58674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НТРОЛЬНО-СЧЕТНЫЙ КОМИТЕТ 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5387"/>
        <w:gridCol w:w="1413"/>
      </w:tblGrid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сентября 2023 г.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№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 город 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стандарта внеш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финанс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1 Федерального закона от 7 февраля 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тандарт внешнего муниципального финансового контроля «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экспертизы проекта решения Кем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ере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овый период»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агается)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вступает в силу с даты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рольно-сче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емского муниципального района                                                                                   Ю.И.Зайц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ЫЙ КОМИТЕ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дарт 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2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«ПРОВЕДЕНИЕ ЭКСПЕРТИЗЫ </w:t>
      </w:r>
    </w:p>
    <w:p>
      <w:pPr>
        <w:pStyle w:val="Normal"/>
        <w:widowControl w:val="false"/>
        <w:spacing w:lineRule="auto" w:line="240" w:before="0" w:after="0"/>
        <w:ind w:right="32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ПРОЕКТА РЕШЕНИЯ О БЮДЖЕТЕ</w:t>
      </w:r>
    </w:p>
    <w:p>
      <w:pPr>
        <w:pStyle w:val="Normal"/>
        <w:widowControl w:val="false"/>
        <w:spacing w:lineRule="auto" w:line="240" w:before="0" w:after="0"/>
        <w:ind w:right="32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КЕМСКОГО МУНИЦИПАЛЬНОГО РАЙОНА </w:t>
      </w:r>
    </w:p>
    <w:p>
      <w:pPr>
        <w:pStyle w:val="Normal"/>
        <w:widowControl w:val="false"/>
        <w:spacing w:lineRule="auto" w:line="240" w:before="0" w:after="0"/>
        <w:ind w:right="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НА ОЧЕРЕДНОЙ ФИНАНСОВЫЙ ГОД И ПЛАНОВЫЙ ПЕРИОД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52" w:before="316" w:after="0"/>
        <w:ind w:right="3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right="393" w:hanging="0"/>
        <w:jc w:val="right"/>
        <w:rPr>
          <w:rFonts w:ascii="Times New Roman" w:hAnsi="Times New Roman" w:eastAsia="Times New Roman" w:cs="Times New Roman"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казом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39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-счетного комитета</w:t>
      </w:r>
    </w:p>
    <w:p>
      <w:pPr>
        <w:pStyle w:val="Normal"/>
        <w:widowControl w:val="false"/>
        <w:spacing w:lineRule="auto" w:line="240" w:before="0" w:after="0"/>
        <w:ind w:right="39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widowControl w:val="false"/>
        <w:spacing w:lineRule="exact" w:line="316" w:before="0" w:after="0"/>
        <w:ind w:right="3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 сентябр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3 г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 23-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(приложение)"/>
      <w:bookmarkStart w:id="1" w:name="(приложение)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237" w:after="0"/>
        <w:ind w:right="-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5" w:after="0"/>
        <w:ind w:right="3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5" w:after="0"/>
        <w:ind w:right="3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40" w:before="0" w:after="0"/>
        <w:ind w:right="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тр.</w:t>
      </w:r>
    </w:p>
    <w:p>
      <w:pPr>
        <w:pStyle w:val="Normal"/>
        <w:widowControl w:val="false"/>
        <w:spacing w:lineRule="auto" w:line="240" w:before="0" w:after="0"/>
        <w:ind w:right="3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. Общие положения                                                                                                             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и, задачи, предмет и объекты проведения экспертизы проекта решения о бюджете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нформационная и методологическая основа осущест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экспертизы проекта решения о бюджете                                                                                        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я и проведение экспертизы проекта решения о бюджете                                    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0" w:right="853" w:gutter="0" w:header="0" w:top="760" w:footer="855" w:bottom="1080"/>
          <w:pgNumType w:start="0"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5. Оформление результатов экспертизы проекта решения о бюдж</w:t>
      </w:r>
      <w:bookmarkStart w:id="2" w:name="_GoBack"/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bookmarkEnd w:id="2"/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                                         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69" w:after="0"/>
        <w:ind w:left="0" w:hanging="0"/>
        <w:jc w:val="center"/>
        <w:outlineLvl w:val="1"/>
        <w:rPr>
          <w:b/>
          <w:b/>
          <w:bCs/>
          <w:sz w:val="24"/>
          <w:szCs w:val="24"/>
        </w:rPr>
      </w:pPr>
      <w:bookmarkStart w:id="3" w:name="1._Общие_положения"/>
      <w:bookmarkEnd w:id="3"/>
      <w:r>
        <w:rPr>
          <w:b/>
          <w:bCs/>
          <w:spacing w:val="-1"/>
          <w:sz w:val="24"/>
          <w:szCs w:val="24"/>
          <w:lang w:val="ru-RU"/>
        </w:rPr>
        <w:t xml:space="preserve">Общие положения  </w:t>
      </w:r>
    </w:p>
    <w:p>
      <w:pPr>
        <w:pStyle w:val="Normal"/>
        <w:widowControl w:val="false"/>
        <w:spacing w:before="0" w:after="0"/>
        <w:ind w:right="3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</w:t>
        <w:tab/>
        <w:t>Стандарт внешнего муниципального финансового  контроля  «Проведение экспертизы проекта решения Кем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ере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овый период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 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требованиями Бюджетного кодекса Российской Федерации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м комитете Кемского муниципального района,  утвержденного решением Совета Кемского муниципального района от 12.04.2012  № 23-2/200  «Об утверждении Положения о контрольно-счетном  комитете Кемского муниципального района» (в ред. реш. от 22.12.2022 № 678), Регламента контрольно-счетного комитета Кемского муниципального района, утвержденного приказом контрольно-счетного комитета Кемского муниципального района от 01.08.2023 №3-ОД «Об утверждении Регламента контрольно-счетного комитета Кемского муниципального района»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right="3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дарт разработан в соответствии с Общи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ования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ндарта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ешне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ударствен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уди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контроля)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пертно –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алитическ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оприят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но-счетны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ами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й»,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ержденными постановлением Коллегии Счетной палаты Российской Федерации от 29.03.2022 N 2ПК.</w:t>
      </w:r>
    </w:p>
    <w:p>
      <w:pPr>
        <w:pStyle w:val="ListParagraph"/>
        <w:numPr>
          <w:ilvl w:val="1"/>
          <w:numId w:val="4"/>
        </w:numPr>
        <w:spacing w:lineRule="auto" w:line="276"/>
        <w:ind w:left="0" w:right="3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ю Стандарта является установление единых принципов, правил и процедур пр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ии</w:t>
      </w:r>
      <w:r>
        <w:rPr>
          <w:spacing w:val="1"/>
          <w:sz w:val="24"/>
          <w:szCs w:val="24"/>
          <w:lang w:val="ru-RU"/>
        </w:rPr>
        <w:t xml:space="preserve"> контрольно-счетным комитетом Кемского муниципального района </w:t>
      </w:r>
      <w:r>
        <w:rPr>
          <w:sz w:val="24"/>
          <w:szCs w:val="24"/>
          <w:lang w:val="ru-RU"/>
        </w:rPr>
        <w:t>(дале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но-счетный комитет)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пертиз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ета Кемского муниципального района о бюджете Кемского муниципального района  на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черед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нансов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ов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иод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ле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юджете).</w:t>
      </w:r>
    </w:p>
    <w:p>
      <w:pPr>
        <w:pStyle w:val="ListParagraph"/>
        <w:numPr>
          <w:ilvl w:val="1"/>
          <w:numId w:val="4"/>
        </w:numPr>
        <w:spacing w:lineRule="auto" w:line="276"/>
        <w:ind w:left="0" w:right="33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Задачами Стандарта  являю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before="0" w:after="0"/>
        <w:ind w:right="3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содержания, целей, задач, предмета, объектов про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тиз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е;</w:t>
      </w:r>
    </w:p>
    <w:p>
      <w:pPr>
        <w:pStyle w:val="Normal"/>
        <w:widowControl w:val="false"/>
        <w:tabs>
          <w:tab w:val="clear" w:pos="708"/>
          <w:tab w:val="left" w:pos="1369" w:leader="none"/>
        </w:tabs>
        <w:spacing w:before="0" w:after="0"/>
        <w:ind w:right="3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ие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ов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</w:t>
      </w:r>
    </w:p>
    <w:p>
      <w:pPr>
        <w:pStyle w:val="Normal"/>
        <w:widowControl w:val="false"/>
        <w:spacing w:before="0" w:after="0"/>
        <w:ind w:right="3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ртиз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е;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before="0" w:after="0"/>
        <w:ind w:right="3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тиз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бюджете.</w:t>
      </w:r>
    </w:p>
    <w:p>
      <w:pPr>
        <w:pStyle w:val="ListParagraph"/>
        <w:numPr>
          <w:ilvl w:val="1"/>
          <w:numId w:val="4"/>
        </w:numPr>
        <w:spacing w:lineRule="auto" w:line="276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Стандарт распространяет свое действие на проведение экспертизы проекта местного бюджета на очередной финансовый год и на плановый период Кемского городского, Куземского, Кривопорожского и Рабочеостровского сельских поселений  в соответствии с заключенными соглашениями с Советом Кемского муниципального района о передаче Контрольно-счетному комитету Кемского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45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4" w:name="2._Цели,_задачи,_предмет_и_объекты_прове"/>
      <w:bookmarkStart w:id="5" w:name="2._Цели,_задачи,_предмет_и_объекты_прове"/>
      <w:bookmarkEnd w:id="5"/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и,</w:t>
      </w:r>
      <w:r>
        <w:rPr>
          <w:b/>
          <w:bCs/>
          <w:spacing w:val="-1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задачи,</w:t>
      </w:r>
      <w:r>
        <w:rPr>
          <w:b/>
          <w:bCs/>
          <w:spacing w:val="-1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едмет</w:t>
      </w:r>
      <w:r>
        <w:rPr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</w:t>
      </w:r>
      <w:r>
        <w:rPr>
          <w:b/>
          <w:bCs/>
          <w:spacing w:val="-1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бъекты</w:t>
      </w:r>
      <w:r>
        <w:rPr>
          <w:b/>
          <w:bCs/>
          <w:spacing w:val="-15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рти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а решения о бюджете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спертиза проекта решения о бюджете – совокупность процедур анализа и оценки параметров проекта решения о бюджете на предмет обоснованности, законности, полноты отражения и соответствия целям и задачам социально – экономического развития Кемского муниципального район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Экспертиза проекта решения о бюджете представляет собой проводимый в соответствии с Планом работ  </w:t>
      </w:r>
      <w:r>
        <w:rPr>
          <w:color w:val="010100"/>
          <w:sz w:val="24"/>
          <w:szCs w:val="24"/>
          <w:lang w:val="ru-RU"/>
        </w:rPr>
        <w:t>Контрольно-счетного комитета Кемского муниципального района</w:t>
      </w:r>
      <w:r>
        <w:rPr>
          <w:color w:val="000000"/>
          <w:sz w:val="24"/>
          <w:szCs w:val="24"/>
          <w:lang w:val="ru-RU"/>
        </w:rPr>
        <w:t xml:space="preserve"> и настоящим Стандартом комплекс экспертно-аналитических мероприятий по проведению экспертизы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оекта решения о бюджете в целях подготовки на основе их результатов Заключения </w:t>
      </w:r>
      <w:r>
        <w:rPr>
          <w:color w:val="010100"/>
          <w:sz w:val="24"/>
          <w:szCs w:val="24"/>
          <w:lang w:val="ru-RU"/>
        </w:rPr>
        <w:t>Контрольно-счетного комитета Кемского муниципального района</w:t>
      </w:r>
      <w:r>
        <w:rPr>
          <w:color w:val="000000"/>
          <w:sz w:val="24"/>
          <w:szCs w:val="24"/>
          <w:lang w:val="ru-RU"/>
        </w:rPr>
        <w:t xml:space="preserve"> для предоставления его в Совет Кемского муниципального район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ями экспертизы проекта решения о бюджете является установле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ответствие проекта местного бюджета требованиям бюджетного законодательст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пределение финансово-экономической обоснованности показателей проекта местного бюджета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дачами экспертизы проекта решения о бюджете явля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ценка и анализ обоснованности показателей проекта местного бюджета, наличия и состояния нормативной методической базы его формирова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верка соответствия проекта местного бюджета, а также документов и материалов, представляемых одновременно с ним бюджетному законодательству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ценка обоснованности и достоверности показателей, содержащихся в проекте местного бюджета в документах и материалах, предоставляемых одновременно с проектом местного бюджета, в том чис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рка и анализ обоснованности и достоверности показателей прогноза социально-экономического развития на очередной финансовый год и плановый период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роверка и анализ обоснованности и достоверности планируемых доходов проекта местного бюдже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верка и анализ обоснованности и достоверности планируемых расходов проекта местного бюджет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верка и анализ обоснованности расходов проекта местного бюджета, </w:t>
      </w:r>
      <w:r>
        <w:rPr>
          <w:rFonts w:cs="Times New Roman" w:ascii="Times New Roman" w:hAnsi="Times New Roman"/>
          <w:sz w:val="24"/>
          <w:szCs w:val="24"/>
        </w:rPr>
        <w:t>направляемых на финансовое обеспечение муниципальных програм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рка и анализ обоснованности и достоверности объёма и структуры источников  финансирования дефицита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бюдж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рка и анализ муниципального долг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текстовых статей проекта местного бюджет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ом экспертизы проекта решения о бюджете является проект решения о местном бюджете, а также документы и материалы, предоставляемые одновременно с ни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ктами экспертизы проекта решения о бюджете являются участники бюджетного процесса в Кемском муниципальном район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Информационная и методологическая основа осуществ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кспертизы проекта решения о бюджете  </w:t>
      </w:r>
    </w:p>
    <w:p>
      <w:pPr>
        <w:pStyle w:val="ListParagraph"/>
        <w:numPr>
          <w:ilvl w:val="1"/>
          <w:numId w:val="5"/>
        </w:numPr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нформационной основой осуществления экспертизы проекта решения о бюджете являются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рмативные правовые акты, регулирующие бюджетные правоотношения  в Кемском муниципальном райо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аспорта (проекты паспортов) муниципальных програ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зультаты контрольных, экспертно-аналитических мероприятий </w:t>
      </w:r>
      <w:r>
        <w:rPr>
          <w:rFonts w:eastAsia="Times New Roman" w:cs="Times New Roman" w:ascii="Times New Roman" w:hAnsi="Times New Roman"/>
          <w:color w:val="010100"/>
          <w:sz w:val="24"/>
          <w:szCs w:val="24"/>
          <w:lang w:eastAsia="ru-RU"/>
        </w:rPr>
        <w:t>Контрольно-счетного комитета Кем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ключения </w:t>
      </w:r>
      <w:r>
        <w:rPr>
          <w:rFonts w:eastAsia="Times New Roman" w:cs="Times New Roman" w:ascii="Times New Roman" w:hAnsi="Times New Roman"/>
          <w:color w:val="010100"/>
          <w:sz w:val="24"/>
          <w:szCs w:val="24"/>
          <w:lang w:eastAsia="ru-RU"/>
        </w:rPr>
        <w:t>Контрольно-счетного комитета Кем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внешней проверки годовых отчётов об исполнении  местного бюдж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ая информация участников бюджетного процесса по вопросам формирования местного бюджета, предоставляемая в ходе проведения эксперти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а решения о бюджете. 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тодологической основой проведения экспертизы проекта решения о бюджете является сравнительный анализ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тветствия проекта решения бюджета Кемского муниципального района, документов и материалов, предоставляемых одновременно с ним в Совет Кемского муниципального района, федеральному законодательству и нормативным правовым актам Кемского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ответствия проекта решения бюджета Кемского муниципального района положениям ежегодных посланий Президента Российской Федерации Федеральному Собранию Российской Федерации, определяющим бюджетную политику Российской Федерации, указам Президента Российской Федерации, основным направлениям бюджетной и налоговой политики Кемского муниципального района, показателям прогноза социально - экономического развития Кемского муниципального района, показателям бюджетного прогноза на долгосрочный период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намики показателей исполнения бюджета Кемского муниципального района за ряд последних лет, ожидаемых итогов текущего финансового года, показателей проекта местного бюджета на очередной финансовый год и на плановы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0" w:firstLine="709"/>
        <w:contextualSpacing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рганизация и проведение экспертизы проекта решения о бюджете</w:t>
      </w:r>
    </w:p>
    <w:p>
      <w:pPr>
        <w:pStyle w:val="ListParagraph"/>
        <w:numPr>
          <w:ilvl w:val="1"/>
          <w:numId w:val="5"/>
        </w:numPr>
        <w:spacing w:lineRule="auto" w:line="276"/>
        <w:ind w:left="0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оведению экспертизы проекта решения о бюджете и подготовке Заключения Контрольно-счетного комитета Кемского муниципального района (далее – Заключение) предшествует издание распоряжения на проведен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>экспертизы проекта решения о бюджете подписанного Председателем  Контрольно – счетного комитета.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Экспертиза проекта решения о бюджете должна основываться на принципах обоснованности, достаточности, достоверности и проводится в соответствии со следующими основными этап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этап –  подготовительный этап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этап – непосредственное проведение эксперти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решения о бюдже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 этап – подготовка Заключения, утверждение Председа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о-счетного комит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правление в Совет Кемского муниципального района. 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На подготовительном этапе осуществляются оценка и анализ разрабатываемых при составлении проекта решения о бюджете материалов и документов, предусмотренных Бюджетным кодексом Российской Федерации и Положением о бюджетном процессе в Кемском муниципальном райо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же анализируются данные ранее проведенных Контрольно-счетным комитетом контрольных и экспертно-аналитических мероприятий, в том числе по проверке исполнения  бюджета Кемского муниципального района за предыдущие периоды, а также результаты анализа исполнения бюджета Кемского муниципального района за текущий финансовый го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(недостаточности) необходимых документов и информации запросы направляются участникам бюджетного процесса в Кемском муниципальном рай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 непосредственном проведении 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перти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а решения о бюдж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оценка и анализ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араметров прогноза макроэкономических показателей, исходных для составления проекта решения о местном бюджете, качества прогнозирования социально-экономического развития Кемского муниципального района на очередной финансовый год и на плановы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екта решения о бюджете как инструмента социально - экономической политики, а именно, его соответствия положениям посланий Президента Российской Федерации Федеральному Собранию Российской Федерации, документам стратегического планирова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тветствия проекта решения о бюджете, в том числе порядка и сроков его составления, содержания проекта решения о бюджете, документов и материалов, предоставляемых одновременно с ним Бюджетному кодексу Российской Федерации, Положению о бюджетном процессе в Кемском муниципальном районе и иным законодательным и нормативным правовым ак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гноза доходов проекта решения о бюджете, обоснованности и достоверности их объема и структуры, потенциальных резервов увеличения доходов, соответствия прогнозируемых доходов законодательным и нормативным правовым актам. При анализе и проверке формирования доходов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 бюджете следует руководствоваться положениями Бюджетного кодекса Российской Федерации, в частности регулирующими зачисление доходов в местный бюджет, виды налоговых и неналоговых доходов местного бюджета, нормативы зачисления указанных доходов в соответствующие бюджеты бюджетной системы Российской Федерации, а также определяющими формирование и ведение перечня и реестра источников доходов бюджета, а также устанавливающими бюджетные полномочия главного администратора (администратора) доходов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ормирования проекта решения о бюджете в части мероприятий направленных на реализацию муниципальных программ (далее – муниципальные программы), включая качество формирования проекта решения о бюджете в программном формате. Оценка обоснованности показателей проекта решения о бюджете осуществляется на основе сопоставления данных муниципальных программ (проектов муниципальных программ), предоставляемых одновременно с проектом решения о бюджете, с данными, включенными главными распорядителями средств местного бюджета в обоснование бюджетных ассигнований при формировании проекта решения о бюджете, и данными реестра расходных обязательств соответствующего главного распорядителя средств местного бюджета, подлежащих исполнению за счет средств бюджета Кемского муниципального района. В ходе оценки используются результаты ранее проведенных контрольных и экспертно-аналитических мероприятий по проверке исполнения муниципальных программ, а также результаты оценки эффективности их реализации в истекших период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лноты отражения, обоснованности и достоверности планируемых расходов проекта решения о бюджете в частност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непрограммным направлениям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финансовое обеспечение выполнения муниципальных заданий на оказание муниципальных услуг (выполнение работ) муниципальными бюджетными учрежде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предоставление муниципальным бюджетным учреждениям субсидий на иные цели, не связанные с выполнением муниципального за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формирование взносов в уставные капиталы, а также имущественных взносов в хозяйствующие субъекты с участием Кемского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обеспечение функций муниципальных органов в соответствии с требованиями нормативных правовых актов и методических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закупку товаров, работ и услуг для обеспечения муниципальных нуж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указанных вопросов необходимо провести оценку планируемых расходов проекта решения о бюджете и выявить возможные резервы для оптимизации или сокращения расходов по кодам бюджетной классификации расходов бюджетов Российской Федерации, а также подготовить предложения (при наличии) по оптимизации бюджетных расходов с учетом результатов ранее проведенных Контрольно-счетным комитетом экспертно-аналитических и контроль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источников финансирования дефицита бюджета Кемского муниципального района обоснованности и достоверности их объёма и структуры, формирования резервных фондов, прогнозируемого объема муниципального долга и структуры долговых обязательств, предельных размеров муниципального долга Кемского муниципального района и расходов на их обслуживание, включая соблюдение требований Бюджетного кодекса и иных законодательных и нормативных правовых а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 результатов экспертизы проекта решения о бюджете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организации и проведении экспертизы проекта решения о бюджете устанавливаются основные задачи, которые могут быть дополнены, в том числе конкретными вопросами (направлениями, показателями), подлежащими анализу.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руктура Заключения, которая может быть изменена с учетом его специфики, как правило, содержит разде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ие поло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нализ соответствия проекта решения о бюджете документов и материалов, представленных одновременно с ним Бюджетному кодексу Российской Федерации и иным нормативным правовым акта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араметры прогноза исходных макроэкономических показателей для составления проекта решения о бюдже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характеристики и структурные особенности проекта решения о бюдже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ходы проекта решения о бюдже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ходы проекта решения о бюдже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 формирования проекта решения о бюджете в программном форма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фицит (профицит) проекта решения о бюджете и источники его финансирования, муниципальный дол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лючительная часть.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результатам экспертизы решения о бюджете осущест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ка Заключения Контрольно-счетного комитета Кемского муниципального района и его утверждение Председателем Контрольно-счетного комитета Кемского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правление Заключения Контрольно-счетного комитета Кемского муниципального района в Совет Кем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  <w:bookmarkStart w:id="6" w:name="3._Общие_требования,_основные_этапы_и_пр"/>
      <w:bookmarkStart w:id="7" w:name="3._Общие_требования,_основные_этапы_и_пр"/>
      <w:bookmarkEnd w:id="7"/>
    </w:p>
    <w:p>
      <w:pPr>
        <w:pStyle w:val="Normal"/>
        <w:widowControl w:val="false"/>
        <w:spacing w:lineRule="auto" w:line="240" w:before="64" w:after="0"/>
        <w:ind w:right="394" w:hanging="0"/>
        <w:jc w:val="right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  <w:bookmarkStart w:id="8" w:name="4._Оформление_результатов_экспертизы"/>
      <w:bookmarkStart w:id="9" w:name="4._Оформление_результатов_экспертизы"/>
      <w:bookmarkEnd w:id="9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960" w:right="995" w:gutter="0" w:header="0" w:top="760" w:footer="855" w:bottom="10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0992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20"/>
          </w:rPr>
        </w:pPr>
        <w:r>
          <w:rPr>
            <w:sz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6485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20"/>
          </w:rPr>
        </w:pPr>
        <w:r>
          <w:rPr>
            <w:sz w:val="20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27" w:hanging="45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1" w:hanging="456"/>
      </w:pPr>
      <w:rPr>
        <w:sz w:val="26"/>
        <w:spacing w:val="-3"/>
        <w:szCs w:val="26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1" w:hanging="45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2" w:hanging="45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3" w:hanging="45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4" w:hanging="45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5" w:hanging="45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6" w:hanging="45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7" w:hanging="456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0" w:hanging="28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pacing w:val="-3"/>
        <w:w w:val="99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" w:hanging="591"/>
      </w:pPr>
      <w:rPr>
        <w:sz w:val="26"/>
        <w:spacing w:val="-3"/>
        <w:szCs w:val="26"/>
        <w:w w:val="99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8" w:hanging="59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7" w:hanging="59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59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4" w:hanging="59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3" w:hanging="59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1" w:hanging="591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5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fd1201"/>
    <w:pPr>
      <w:widowControl w:val="false"/>
      <w:spacing w:lineRule="auto" w:line="240" w:before="0" w:after="0"/>
      <w:ind w:left="825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link w:val="2"/>
    <w:uiPriority w:val="1"/>
    <w:qFormat/>
    <w:rsid w:val="00fd1201"/>
    <w:pPr>
      <w:widowControl w:val="false"/>
      <w:spacing w:lineRule="auto" w:line="240" w:before="0" w:after="0"/>
      <w:ind w:left="825" w:hanging="506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d1201"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fd1201"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 w:customStyle="1">
    <w:name w:val="Основной текст Знак"/>
    <w:basedOn w:val="DefaultParagraphFont"/>
    <w:uiPriority w:val="1"/>
    <w:qFormat/>
    <w:rsid w:val="00fd1201"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d1201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552f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552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fd1201"/>
    <w:pPr>
      <w:widowControl w:val="false"/>
      <w:spacing w:lineRule="auto" w:line="240" w:before="0" w:after="0"/>
      <w:ind w:left="427" w:firstLine="706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1201"/>
    <w:pPr>
      <w:widowControl w:val="false"/>
      <w:spacing w:lineRule="auto" w:line="240" w:before="0" w:after="0"/>
      <w:ind w:left="427" w:firstLine="706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Paragraph" w:customStyle="1">
    <w:name w:val="Table Paragraph"/>
    <w:basedOn w:val="Normal"/>
    <w:uiPriority w:val="1"/>
    <w:qFormat/>
    <w:rsid w:val="00fd1201"/>
    <w:pPr>
      <w:widowControl w:val="false"/>
      <w:spacing w:lineRule="auto" w:line="240" w:before="75" w:after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d12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52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552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fd120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d120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B76EFE-FFF8-4F2B-B34B-1B210CB61B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8</Pages>
  <Words>2488</Words>
  <Characters>14187</Characters>
  <CharactersWithSpaces>1664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7:00Z</dcterms:created>
  <dc:creator>Julia</dc:creator>
  <dc:description/>
  <dc:language>en-US</dc:language>
  <cp:lastModifiedBy>Julia</cp:lastModifiedBy>
  <cp:lastPrinted>2023-11-10T07:28:00Z</cp:lastPrinted>
  <dcterms:modified xsi:type="dcterms:W3CDTF">2024-03-21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