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0"/>
        <w:rPr>
          <w:rFonts w:ascii="Times New Roman" w:hAnsi="Times New Roman" w:eastAsia="Times New Roman" w:cs="Times New Roman"/>
          <w:sz w:val="24"/>
          <w:szCs w:val="20"/>
          <w:lang w:val="en-US" w:eastAsia="ru-RU"/>
        </w:rPr>
      </w:pPr>
      <w:r>
        <w:rPr/>
        <w:drawing>
          <wp:inline distT="0" distB="0" distL="0" distR="0">
            <wp:extent cx="586740" cy="8369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586740" cy="83693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КОНТРОЛЬНО-СЧЕТНЫЙ КОМИТЕТ КЕМСКОГО МУНИЦИПАЛЬНОГО РАЙОНА </w:t>
      </w:r>
    </w:p>
    <w:p>
      <w:pPr>
        <w:pStyle w:val="Normal"/>
        <w:spacing w:lineRule="auto" w:line="240" w:before="0" w:after="0"/>
        <w:jc w:val="center"/>
        <w:rPr>
          <w:rFonts w:ascii="Times New Roman" w:hAnsi="Times New Roman" w:eastAsia="Times New Roman" w:cs="Times New Roman"/>
          <w:spacing w:val="40"/>
          <w:sz w:val="28"/>
          <w:szCs w:val="20"/>
          <w:lang w:eastAsia="ru-RU"/>
        </w:rPr>
      </w:pPr>
      <w:r>
        <w:rPr>
          <w:rFonts w:eastAsia="Times New Roman" w:cs="Times New Roman" w:ascii="Times New Roman" w:hAnsi="Times New Roman"/>
          <w:spacing w:val="40"/>
          <w:sz w:val="28"/>
          <w:szCs w:val="20"/>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36"/>
          <w:szCs w:val="20"/>
          <w:lang w:eastAsia="ru-RU"/>
        </w:rPr>
      </w:pPr>
      <w:r>
        <w:rPr>
          <w:rFonts w:eastAsia="Times New Roman" w:cs="Times New Roman" w:ascii="Times New Roman" w:hAnsi="Times New Roman"/>
          <w:b/>
          <w:sz w:val="36"/>
          <w:szCs w:val="20"/>
          <w:lang w:eastAsia="ru-RU"/>
        </w:rPr>
        <w:t>ПРИКА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176"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2942"/>
        <w:gridCol w:w="5387"/>
        <w:gridCol w:w="847"/>
      </w:tblGrid>
      <w:tr>
        <w:trPr>
          <w:trHeight w:val="499" w:hRule="atLeast"/>
        </w:trPr>
        <w:tc>
          <w:tcPr>
            <w:tcW w:w="2942" w:type="dxa"/>
            <w:tcBorders>
              <w:top w:val="single" w:sz="4" w:space="0" w:color="000000"/>
              <w:bottom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14 августа 2023 г.</w:t>
            </w:r>
          </w:p>
        </w:tc>
        <w:tc>
          <w:tcPr>
            <w:tcW w:w="5387" w:type="dxa"/>
            <w:tcBorders>
              <w:top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w:t>
            </w:r>
          </w:p>
        </w:tc>
        <w:tc>
          <w:tcPr>
            <w:tcW w:w="847" w:type="dxa"/>
            <w:tcBorders>
              <w:top w:val="single" w:sz="4" w:space="0" w:color="000000"/>
              <w:bottom w:val="single" w:sz="4" w:space="0" w:color="000000"/>
            </w:tcBorders>
            <w:vAlign w:val="bottom"/>
          </w:tcPr>
          <w:p>
            <w:pPr>
              <w:pStyle w:val="Normal"/>
              <w:widowControl w:val="false"/>
              <w:spacing w:lineRule="auto" w:line="240" w:before="0" w:after="0"/>
              <w:ind w:left="-113"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ОД</w:t>
            </w:r>
          </w:p>
        </w:tc>
      </w:tr>
    </w:tbl>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публика Карелия город Кем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 утверждении стандарта внешнег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го финансового контро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о статьей 11 Федерального закона от 7 февраля 2011 года № 6-ФЗ «Об общих принципах организации и деятельности контрольно – счетных органов субъектов Российской Федерации и муниципальных образова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КАЗЫВА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твердить Стандарт внешнего муниципального финансового контроля «Проведение контрольного мероприятия» (Прилагается).  </w:t>
      </w:r>
    </w:p>
    <w:p>
      <w:pPr>
        <w:pStyle w:val="Normal"/>
        <w:numPr>
          <w:ilvl w:val="0"/>
          <w:numId w:val="1"/>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вступает в силу с даты подпис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708" w:hanging="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ind w:left="708" w:hanging="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ind w:left="708" w:hanging="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редседатель</w:t>
      </w:r>
    </w:p>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нтрольно-счетного комитета</w:t>
      </w:r>
    </w:p>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емского муниципального района                                                                         Ю.И.Зайцев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НТРОЛЬНО-СЧЕТНЫЙ КОМИТЕТ</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ЕМСКОГО МУНИЦИПАЛЬНОГО РАЙОН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тандарт внешнего муниципального финансового контрол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ВЕДЕНИЕ  КОНТРОЛЬНОГО МЕРОПРИЯТ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иказом</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Контрольно-счетного комитета</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Кемского муниципального района</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от 14.08.2023 г. № 21-ОД</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023</w:t>
      </w:r>
    </w:p>
    <w:p>
      <w:pPr>
        <w:pStyle w:val="Normal"/>
        <w:jc w:val="center"/>
        <w:rPr>
          <w:rFonts w:ascii="Times New Roman" w:hAnsi="Times New Roman" w:cs="Times New Roman"/>
          <w:sz w:val="24"/>
          <w:szCs w:val="24"/>
        </w:rPr>
      </w:pPr>
      <w:r>
        <w:rPr>
          <w:rFonts w:cs="Times New Roman" w:ascii="Times New Roman" w:hAnsi="Times New Roman"/>
          <w:sz w:val="24"/>
          <w:szCs w:val="24"/>
        </w:rPr>
        <w:t>Содержание</w:t>
      </w:r>
    </w:p>
    <w:p>
      <w:pPr>
        <w:pStyle w:val="Normal"/>
        <w:jc w:val="right"/>
        <w:rPr>
          <w:rFonts w:ascii="Times New Roman" w:hAnsi="Times New Roman" w:cs="Times New Roman"/>
          <w:sz w:val="24"/>
          <w:szCs w:val="24"/>
        </w:rPr>
      </w:pPr>
      <w:r>
        <w:rPr>
          <w:rFonts w:cs="Times New Roman" w:ascii="Times New Roman" w:hAnsi="Times New Roman"/>
          <w:sz w:val="24"/>
          <w:szCs w:val="24"/>
        </w:rPr>
        <w:t>Ст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Общие положения                                                                                                                      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Содержание контрольного мероприятия                                                                                 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Организация контрольного мероприятия                                                                               4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Подготовительный этап контрольного мероприятия                                                            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Проведение контрольного мероприятия                                                                                 6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Оформление результатов контрольного мероприятия                                                           9</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bookmarkStart w:id="0" w:name="_GoBack"/>
      <w:bookmarkEnd w:id="0"/>
      <w:r>
        <w:rPr>
          <w:rFonts w:cs="Times New Roman" w:ascii="Times New Roman" w:hAnsi="Times New Roman"/>
          <w:b/>
          <w:sz w:val="24"/>
          <w:szCs w:val="24"/>
        </w:rPr>
        <w:t>1.</w:t>
        <w:tab/>
        <w:t>Общие полож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 Стандарт внешнего муниципального финансового контроля «Проведение контрольного мероприятия» (далее - Стандарт) разработан в соответствии с Бюджетным кодексом Российской Федерации,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Положением о контрольно-счетном комитете Кемского муниципального района,  утвержденным решением Совета Кемского муниципального района от 12.04.2012  № 23-2/200  «Об утверждении Положения о контрольно-счетном  комитете Кемского муниципального района» (в ред. реш. от 22.12.2022 № 678) (далее – Положение), Регламентом контрольно-счетного комитета Кемского муниципального района, утвержденным приказом Контрольно-счетного комитета Кемского муниципального района от 01.08.2023 №3-ОД «Об утверждении Регламента контрольно-счетного комитета Кемского муниципального района» (далее – Регламент).</w:t>
        <w:tab/>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андарт разработан в соответствии с общими требованиями, утвержденными постановлением Коллегии Счетной палаты РФ от 29.03.2022 № 2ПК «Общие требования к стандартам внешнего государственного и муниципального аудита (контроля) для проведения контрольных и экспертно-аналитических мероприятий контрольно-счетными органами субъектов Российской Федерации и муниципальных образований» (вместе с «Требованиями к структуре стандарта внешнего государственного и муниципального аудита (контроля) для проведения контрольных и экспертно-аналитических мероприятий контрольно-счетными органами субъектов Российской Федерации и муниципальных образова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2. Целью Стандарта является установление общих правил и требований при осуществлении контрольно-счетным  комитетом Кемского муниципального района (далее – Контрольно-счетный комитет) контрольных мероприяти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3. Задачами Стандарта являют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пределение содержания и порядка организации контрольного мероприят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пределение общих правил и требований проведения этапов контрольного мероприят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 Содержание контрольного мероприят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1. Контрольное мероприятие является организационной формой внешнего муниципального финансового контроля, осуществляемого Контрольно-счетным комитетом, и проводится на основании годового плана работы Контрольно-счетного комитета .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2. Предметом контрольного мероприятия являют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и использование средств бюджета Кемского муниципального райо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ние средств, получаемых бюджетом Кемского муниципального района из иных источников, предусмотренных законодательством Российской Федер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и использование имущества, находящегося в муниципальной собственности, в том числе имущества, переданного в оперативное управление и хозяйственное ведение муниципальным учреждениям и предприятия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и использование муниципальной собственности, в том числе охраняемыми результатами интеллектуальной деятельности и средствами индивидуализации, принадлежащими Кемскому муниципальному район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 проведении контрольного мероприятия проверяются документы и иные материалы, содержащие данные о проверяемом объект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едмет контрольного мероприятия, как правило, отражается в его наименован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3. Объектами контрольного мероприятия являются органы и организации, указанные в статье 8 Положения о контрольно-счетном комитете Кемского муниципального райо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 Организация контрольного мероприят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1. Организация контрольного мероприятия включает следующие этап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готовительны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о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лючительны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2.Подготовительный этап контрольного мероприятия состоит в предварительном изучении предмета и объектов, по итогам которого определяются цели, вопросы и методы проведения, а также критерии оценки эффективности (при проведение аудита эффектив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зультатом данного этапа является подготовка и утверждение программы контрольного мероприят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3. Основной этап контрольного мероприятия заключается в проведении проверки и анализе фактических данных и информации, полученных по запросам Контрольно-счётного комитета, и (или) непосредственно на объектах, необходимых для формирования доказательств в соответствии с целями контрольного мероприятия и обоснования выявленных фактов нарушений и недостатк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зультатом проведения данного этапа являются оформленные акты и рабочая документац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4. На заключительном этапе контрольного мероприятия осуществляется подготовка отчета (оформление результатов), который формируется на основании акта, подписанного руководителем проверенного объект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и составлении отчета принимаются во внимание разногласия (пояснения, замечания) в случае их предоставления руководителем проверенного объекта при подписании акт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тчет о результатах проведенного контрольного мероприятия должен содержать основные выводы, предложения (рекомендации), подготовленные на основе анализа и обобщения материалов соответствующих актов по результатам контрольного мероприятия на объектах и рабочей документаци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дготавливается информация об основных итогах контрольного мероприятия, а также, при необходимости, предписания, представления, информационные письма и обращения Контрольно-счетного комитета в правоохранительные орган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5 Срок  проведения контрольного мероприятия устанавливается с учетом этапов подготовки, проведения и оформления результатов контрольного мероприят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должительность проведения каждого из указанных этапов зависит от типа осуществляемого финансового контроля, особенностей предмета и объектов контрольного мероприят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6. Документы, необходимые для проведения контрольного мероприятия, подготавливаются с использованием форм документов, являющихся приложениями к Регламент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7. Непосредственное руководство контрольным мероприятием и координацию деятельности его участников на объектах осуществляет руководитель контрольного мероприят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8. Формирование группы для проведения контрольного мероприятия должно осуществляться таким образом, чтобы не допускалось возникновение конфликта интересов, исключить ситуации, когда личная заинтересованность сотрудника Контрольно-счетного комитета может повлиять на исполнение им должностных обязанностей в процессе проведения контрольного мероприят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9. В случае, если на объекте контрольного мероприятия планируется проверка сведений, составляющих государственную тайну, в данном контрольном мероприятии должны принимать участие инспекторы (аудиторы), имеющие оформленный в установленном порядке допуск к государственной тайн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трудник Контрольно-счетного комитета обязан соблюдать конфиденциальность в отношении полученной от объекта контрольного мероприятия информации до утверждения отчета о его результата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10. К проведению контрольного мероприятия могут привлекаться специалисты иных организаций и независимые эксперты на возмездной или безвозмездной основе, включая аудиторские организации, в пределах запланированных бюджетных ассигнований на обеспечение деятельности Контрольно-счетного комитета, а также специалисты и эксперты государственных или муниципальных органов и учреждений по согласованию на безвозмездной основ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11.В ходе проведения контрольного мероприятия формируется рабочая документация, в состав которой включаются документы и материалы, послужившие основанием для результатов каждого этапа контрольного мероприятия. К рабочей документации относятся документы (их копии) и иные материалы, получаемые от должностных лиц объекта контрольного мероприятия и третьих лиц, а также документы (справки, расчеты, аналитические записки и т.п.), подготовленные участниками контрольного мероприятия самостоятельно на основе собранных фактических данных и информ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12. В случае назревания конфликтной ситуации, спровоцированной проверяемой стороной, проверка может быть прекращена после предварительного уведомления о случившемся Председателя Контрольно-счетного комитета. При невозможности уведомить руководство решение принимается на месте руководителем группы проверяющих специалистов (ответственным за проведение мероприят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 случае прямых угроз и (или) действий со стороны проверяемых должностных лиц работа прекращается незамедлительно. По возможности ставится в известность Председатель Контрольно-счетного комитета, или принимаются на месте меры по доведению указанных фактов до правоохранительных органо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 Подготовительный этап контрольного мероприят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1. Предварительное изучение предмета и объектов контрольного мероприятия проводится посредством сбора информации для получения знаний о предмете и объектах контрольного мероприятия в объеме, достаточном для подготовки программы проведения контрольного мероприят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2. Получение информации о предмете и объектах контрольного мероприятия для их предварительного изучения может осуществляться путем направления запросов от Контрольно-счетного комитета руководителям объектов контрольного мероприятия, органов местного самоуправления, организаций и учреждений в соответствии с Положением. Образец оформления запроса утвержден Регламент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3. Если в процессе предварительного изучения объектов контрольного мероприятия выявлены факторы (обстоятельства), указывающие на нецелесообразность осуществления проверок деятельности этих объектов, вызывающие необходимость изменения сроков проведения контрольного мероприятия или препятствующие его проведению, подготавливаются соответствующие обоснованные предложения, которые в письменном виде предоставляются на рассмотрение Председателю Контрольно-счетного комитет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4. В процессе предварительного изучения предмета и объектов контрольного мероприятия необходимо определить его цели. При этом формулировки целей должны указывать, на какие основные вопросы формирования и использования средств бюджета или деятельности объектов контрольного мероприятия ответит проведение данного контрольного мероприят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ля осуществления конкретного контрольного мероприятия необходимо выбирать, как правило, несколько целей, которые должны быть направлены на такие аспекты предмета мероприятия или деятельности объектов контрольного мероприятия, которые по результатам предварительного изучения характеризуются высокой степенью риск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5. По каждой цели контрольного мероприятия определяется перечень вопросов, которые необходимо проверить, изучить и проанализировать в ходе проведения контрольного мероприятия. Содержание вопросов контрольного мероприятия должно выражать действия, которые необходимо выполнить для достижения поставленной цели. Количество вопросов по каждой цели должно быть сравнительно небольшим, но они должны быть существенными и важными для ее реализ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6. Для проведения контрольного мероприятия необходимо выбрать методы сбора фактических данных и информации, которые будут применяться для формирования доказательств в соответствии с поставленными целями и вопроса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7. По результатам предварительного изучения предмета и объектов контрольного мероприятия подготавливается программа его проведения, которая должна, в частности, содержать предмет, перечень объектов, цели и вопрос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 Проведение контрольного мероприят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 Проведение контрольного мероприятия заключается в осуществлении проверки на объектах, сборе и анализе фактических данных и информации для формирования доказательств в соответствии с целя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2. Доказательства представляют собой достаточные фактические данные и достоверную информацию, которые подтверждают наличие выявленных нарушений и недостатков в формировании и использовании муниципальных средств и деятельности объектов контрольного мероприятия, а также обосновывают выводы и предложения (рекомендации) по его результата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3. Процесс получения доказательств включает следующие этап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бор фактических данных и информации в соответствии с программой, определение их полноты, приемлемости и достовер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анализ собранных фактических данных и информации на предмет их достаточности для формирования доказательств в соответствии с целями контрольного мероприят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оведение дополнительного сбора фактических данных и информации в случае их недостаточности для формирования доказательст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4. Фактические данные и информацию должностное лицо Контрольно-счетного комитета собирает на основании письменных и устных запросов в форма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копий документов, представленных объектом контрольного мероприят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одтверждающих документов, представленных третьей стороно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татистических данных, сравнений, результатов анализа, расчетов и других материал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5. Доказательства получают путем провед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инспектирования, которое заключается в проверке документов, полученных от объекта контрольного мероприят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аналитических процедур, представляющих собой анализ и оценку полученной информации, исследования важнейших финансовых и экономических показателей объекта с целью выявления нарушений и недостатков в финансовой и хозяйственной деятельности, а также причин их возникнов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оверки точности арифметических расчетов в первичных документах и бухгалтерских записях, либо выполнения самостоятельных расчет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одтверждения, представляющего процедуру запроса и получения письменного подтверждения необходимой информации от независимой (третьей) сторон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6. В процессе формирования доказательств необходимо руководствоваться тем, что они должны быть достаточными, достоверными и относящимися к данному контрольному мероприяти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казательства являются достаточными, если их объем и содержание позволяют сделать обоснованные выводы в отчете о результатах проведенного контрольного мероприят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казательства являются достоверными, если они соответствуют фактическим данным и информации, полученным в ходе проведения контрольного мероприятия.  При оценке достоверности доказательств следует исходить из того, что более надежными являются доказательства, собранные непосредственно инспекторами, полученные из внешних источников и представленные в форме документ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казательства, используемые для подтверждения выводов, считаются относящимися к данному контрольному мероприятию, если они имеют логическую связь с такими вывода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7. В процессе сбора фактических данных необходимо учитывать, что не вся полученная информация может быть использована в качестве доказательств. Это относится, в частности, к информации, которая является противоречивой по своему содержанию или недостоверной, а также, если источник информации имеет личную заинтересованность в результате ее использов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8. Доказательства, получаемые на основе проверки и анализа фактических данных о предмете и деятельности объектов контрольного мероприятия, используются в виде документальных, материальных и аналитических доказательст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кументальные доказательства получают на основе финансовой и иной документации на бумажных носителях или в электронном виде, представленной объектом контрольного мероприятия, вышестоящими и другими организациями, которые имеют непосредственное отношение к предмету контрольного мероприятия или деятельности данного объек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териальные доказательства получают при непосредственной проверке каких-либо процессов или в результате наблюдений за событиями. Они могут быть оформлены в виде документов (актов, протоколов), докладных записок или представлены в фотографиях, схемах, картах или иных графических изображения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налитические доказательства являются результатом анализа фактических данных и информации о предмете или деятельности объекта контрольного мероприятия, которые получают как от самого объекта, так и из других источник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9. Доказательства и иные сведения, полученные в ходе проведения контрольного мероприятия, соответствующим образом фиксируются в актах, являющихся основой для подготовки отчета о его результата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5.10.После завершения контрольных действий на объекте контрольного мероприятия участниками контрольного мероприятия составляется акт.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акте необходимо отразить следующую информаци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снование для проведения контрольного мероприят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едмет контрольного мероприят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оверяемый период деятельности объекта контрольного мероприят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еречень вопросов, которые проверены на данном объект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рок проведения контрольного мероприятия на объект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краткая характеристика объекта контрольного мероприятия (в случае необходим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езультаты контрольных действий по каждому вопросу программы (рабочего пла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 составлении акта должны соблюдаться следующие требов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бъективность, краткость и ясность при изложении результатов контрольного мероприятия на объект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четкость формулировок содержания выявленных нарушений и недостатк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логическая и хронологическая последовательность излагаемого материал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изложение фактических данных только на основе соответствующих документов, при наличии исчерпывающих ссылок на ни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 необходимости к акту прилагаются таблицы, расчеты и иной справочно-цифровой материал, пронумерованный и подписанный составителя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Акт по результатам контрольного мероприятия на объекте оформляется в порядке, установленном Регламентом.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е допускается включение в акт различного рода предположений и сведений, не подтвержденных документам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 акте не должны даваться морально-этическая оценка действий должностных и материально-ответственных лиц объекта контрольного мероприятия, а также их характеристика с использованием таких юридических терминов, как «халатность», «хищение», «растрата», «присвоени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11. Акт составляют и подписывают все члены группы, проводившие контрольное мероприятие на данном объект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астники контрольного мероприятия вправе выразить особое мнение в письменном виде, которое прилагается к акт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кт направляется для ознакомления и подписания руководителю проверяемого органа или организации. Не допускается представление для ознакомления ответственным должностным лицам объектов проверки проектов актов, не подписанных проверяющими, а также внесение в подписанные проверяющими акты каких-либо изменений на основании замечаний ответственных должностных лиц объектов и вновь представляемых ими материал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случае несогласия с фактами, изложенными в акте, руководителю организации предлагается при его подписании указать на наличие пояснений и замечаний. Ознакомление и подписание производится в срок не более пяти календарных дней со дня доведения акта до сведения руководителя объекта контрольного мероприятия. Руководителем контрольного мероприятия готовится заключение на замечания, представленные руководителем или иным уполномоченным должностным лицом объекта контрольного мероприят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случае несогласия руководителя объекта контрольного мероприятия подписать акт даже с указанием на наличие замечаний, сотрудники Контрольно-счетного комитета, проводившие мероприятие, делают в акте специальную запись об этом отказе. При этом обязательно указываются дата, время и обстоятельства получения отказа либо период времени, в течение которого не был получен ответ руководител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нформация, имеющая значение не только для планируемого контрольного мероприятия, но и для проведения других контрольных мероприятий на данных объектах, при необходимости, систематизируется и сохраняет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12.В случаях возникновения в ходе контрольного мероприятия ситуаций, препятствующих выполнению программы контрольного мероприятия или требующих принятия конкретных мер по выявленным фактам нарушений, участники контрольного мероприятия могут оформлять соответствующие акты, в част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кт по фактам создания препятствий ответственным должностным лицам Контрольно-счетного комитет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проведении контрольного мероприят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кт по фактам выявленных на объекте контрольного мероприятия нарушений, требующих принятия незамедлительных мер по их устранению и безотлагательного пресечения противоправных действ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акт по факту опечатывания касс, кассовых или служебных помещений, складов и архивов на объекте контрольного мероприят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акт изъятия документов объекта контрольного мероприят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разцы оформления актов утверждены Регламент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 Оформление результатов контрольного мероприят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1. Контрольное мероприятие завершается подготовкой результатов, выводов и предложений (рекомендаций), которые оформляются в отчете по результатам его провед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отчете указывают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се необходимые исходные данные: основание, цель, объекты контрол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еречень оформленных акт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еречень неполученных документов из числа затребованных с указанием причин и актов в случае отказа в предоставлении документов или иных фактов воспрепятствования осуществлению возложенных на должностных лиц Контрольно-счетного комитета полномоч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установленные факты нарушений законодательства (с указанием конкретных статей законов и иных нормативных актов, требования которых нарушены), неэффективного использования финансовых и иных средств, с обязательным указанием оценки ущерба для местного бюджета или муниципальной собственности, при наличии такового, а также с указанием конкретных должностных лиц, допустивших наруш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установленные факты нецелевого, неэффективного и (или) незаконного использования финансовых и иных муниципальных ресурсов с обязательным указанием оценки ущерба для местного бюджета или муниципальной собственности, при наличии такового, а также с указанием конкретных должностных лиц, допустивших наруш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ыявленные недостатки в правовом регулировании, управлении и ведомственном контроле в сфере, соответствующей предмету контрольного мероприят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иные сведения об объекте контрол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едложения по взысканию средств с организац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едложения по санкциям в отношении должностных лиц, допустивших наруш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едложения о принятии мер, необходимых для устранения и недопущения в дальнейшем нарушений и недостатков, выявленных по результатам контрольного мероприят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едложения об изменениях в правовом регулировании в сфере, соответствующей предмету мероприят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2. В отчете также должны содержаться сведения об ознакомлении и подписании актов руководителем проверяемой организации, а также указания на наличие письменных замечаний и разногласий, либо сведения об отказе руководителя от подписи со ссылкой на соответствующие записи в актах. При наличии замечаний и разногласий в отчете указывается на согласие либо несогласие с представленными замечания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 подготовке отчета следует руководствоваться следующими требования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отчет должен включать только заключения и выводы, которые подтверждаются соответствующими доказательствами, зафиксированными в актах по результатам контрольного мероприятия и в рабочей документаци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заключения и выводы должны излагаться в отчете последовательно по каждой цели контрольного мероприятия и содержать конкретные ответы на них с выделением наиболее важных пробле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 заключениях не следует подробно описывать все выявленные нарушения и недостатки, необходимо давать лишь их обобщенную характеристику, иллюстрируя наиболее значимыми фактами и примерами (детальное описание всех выявленных нарушений и недостатков дается в представлениях, направляемых соответствующим адресата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едставленные в отчете доказательства выявленных нарушений и недостатков должны излагаться в беспристрастной форме, без их преувеличения и излишнего подчеркив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текст отчета должен быть написан простым языком, легко читаем и понятен, с выделением наиболее важных вопросов и ключевых предложений, использованием наглядных средств (фотографии, диаграммы, графики и т.п.);</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бъем текста отчета с учетом масштаба и характера контрольного мероприятия должен составлять, как правило, не более 20 страниц по результатам финансового аудита (ревизии, проверки) и 30 страниц по результатам аудита эффективности.</w:t>
      </w:r>
    </w:p>
    <w:p>
      <w:pPr>
        <w:pStyle w:val="Normal"/>
        <w:spacing w:before="0" w:after="0"/>
        <w:jc w:val="both"/>
        <w:rPr>
          <w:rFonts w:ascii="Times New Roman" w:hAnsi="Times New Roman" w:cs="Times New Roman"/>
        </w:rPr>
      </w:pPr>
      <w:r>
        <w:rPr>
          <w:rFonts w:cs="Times New Roman" w:ascii="Times New Roman" w:hAnsi="Times New Roman"/>
          <w:sz w:val="24"/>
          <w:szCs w:val="24"/>
        </w:rPr>
        <w:t>6.3. Рассмотрение и утверждение отчета осуществляется Председателем Контрольно-счетного комитета. Отчет направляется в Совет Кемского муниципального района, Главе Кемского муниципального района, правоохранительны</w:t>
      </w:r>
      <w:r>
        <w:rPr>
          <w:rFonts w:cs="Times New Roman" w:ascii="Times New Roman" w:hAnsi="Times New Roman"/>
        </w:rPr>
        <w:t>е органы (при необходимости).</w:t>
      </w:r>
    </w:p>
    <w:sectPr>
      <w:footerReference w:type="default" r:id="rId3"/>
      <w:type w:val="nextPage"/>
      <w:pgSz w:w="11906" w:h="16838"/>
      <w:pgMar w:left="1701" w:right="850" w:gutter="0" w:header="0" w:top="1134" w:footer="708" w:bottom="1134"/>
      <w:pgNumType w:start="0"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73577398"/>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4e12d6"/>
    <w:rPr>
      <w:rFonts w:ascii="Tahoma" w:hAnsi="Tahoma" w:cs="Tahoma"/>
      <w:sz w:val="16"/>
      <w:szCs w:val="16"/>
    </w:rPr>
  </w:style>
  <w:style w:type="character" w:styleId="Style15" w:customStyle="1">
    <w:name w:val="Верхний колонтитул Знак"/>
    <w:basedOn w:val="DefaultParagraphFont"/>
    <w:link w:val="Header"/>
    <w:uiPriority w:val="99"/>
    <w:qFormat/>
    <w:rsid w:val="004e12d6"/>
    <w:rPr/>
  </w:style>
  <w:style w:type="character" w:styleId="Style16" w:customStyle="1">
    <w:name w:val="Нижний колонтитул Знак"/>
    <w:basedOn w:val="DefaultParagraphFont"/>
    <w:link w:val="Footer"/>
    <w:uiPriority w:val="99"/>
    <w:qFormat/>
    <w:rsid w:val="004e12d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4e12d6"/>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15"/>
    <w:uiPriority w:val="99"/>
    <w:unhideWhenUsed/>
    <w:rsid w:val="004e12d6"/>
    <w:pPr>
      <w:tabs>
        <w:tab w:val="clear" w:pos="708"/>
        <w:tab w:val="center" w:pos="4677" w:leader="none"/>
        <w:tab w:val="right" w:pos="9355" w:leader="none"/>
      </w:tabs>
      <w:spacing w:lineRule="auto" w:line="240" w:before="0" w:after="0"/>
    </w:pPr>
    <w:rPr/>
  </w:style>
  <w:style w:type="paragraph" w:styleId="Footer">
    <w:name w:val="Footer"/>
    <w:basedOn w:val="Normal"/>
    <w:link w:val="Style16"/>
    <w:uiPriority w:val="99"/>
    <w:unhideWhenUsed/>
    <w:rsid w:val="004e12d6"/>
    <w:pPr>
      <w:tabs>
        <w:tab w:val="clear" w:pos="708"/>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1</Pages>
  <Words>3815</Words>
  <Characters>21752</Characters>
  <CharactersWithSpaces>25516</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9:25:00Z</dcterms:created>
  <dc:creator>Julia</dc:creator>
  <dc:description/>
  <dc:language>en-US</dc:language>
  <cp:lastModifiedBy>Julia</cp:lastModifiedBy>
  <dcterms:modified xsi:type="dcterms:W3CDTF">2024-03-21T09: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