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  <w:lang w:val="en-US"/>
        </w:rPr>
        <w:t>1</w:t>
      </w:r>
      <w:r>
        <w:rPr>
          <w:sz w:val="24"/>
        </w:rPr>
        <w:t xml:space="preserve"> марта 2024 года                                         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№</w:t>
      </w:r>
      <w:r>
        <w:rPr>
          <w:sz w:val="24"/>
          <w:lang w:val="en-US"/>
        </w:rPr>
        <w:t>182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3 мая 2022 года № 37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3 мая 2022 года № 374 «Об утверждении состава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», изложив пункт 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 Утвердить состав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 (далее- Оргкомитет):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исенко А.А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.Г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войны, труда и правоохранительных органов Ке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ш М.И.     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илищно-коммунального хозяйства администрации Кем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униципального казенного учреждения «Управление образования» Кемского муниципального района;</w:t>
            </w:r>
          </w:p>
        </w:tc>
      </w:tr>
      <w:tr>
        <w:trPr>
          <w:trHeight w:val="2093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ан А.С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О.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. Кемь и Кемского района РК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ОСФР по Республике Карелия (на правах отдела) в Кемском районе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рсов П.А.              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лилов З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инская А.А.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спортивная школа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ГБУЗ «Кем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ниципального бюджетного учреждения «Центр культуры и спорта» Кемского городского поселения.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5:00Z</dcterms:created>
  <dc:creator>adm</dc:creator>
  <dc:description/>
  <cp:keywords/>
  <dc:language>en-US</dc:language>
  <cp:lastModifiedBy>Mouse</cp:lastModifiedBy>
  <cp:lastPrinted>2024-03-21T14:08:00Z</cp:lastPrinted>
  <dcterms:modified xsi:type="dcterms:W3CDTF">2024-03-21T11:08:00Z</dcterms:modified>
  <cp:revision>13</cp:revision>
  <dc:subject/>
  <dc:title> </dc:title>
</cp:coreProperties>
</file>