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23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0"/>
        <w:gridCol w:w="1700"/>
        <w:gridCol w:w="1811"/>
        <w:gridCol w:w="1095"/>
        <w:gridCol w:w="1436"/>
        <w:gridCol w:w="1243"/>
        <w:gridCol w:w="1375"/>
        <w:gridCol w:w="1488"/>
        <w:gridCol w:w="2051"/>
      </w:tblGrid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23 году, тыс. 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муниципального района №596 от 10.02.2022 г. «Об утверждении Программы приватизации муниципального имущества Кемского муниципального района на 2022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муниципального района №597 от 10.02.2022 г. «Об утверждении условий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: подв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 Кемь, ул. Пуэтная, д.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: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ьев Александр Александрович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21 декабря 2001 года № 178-ФЗ «О приватизации государственного и муниципального имущества» или иными федеральными законами 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муниципального района №705 от 25.04.2023 г. «Об утверждении Программы приватизации муниципального имущества Кемского муниципального района на 202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муниципального района №706 от 25.04.2023 г. «Об утверждении условий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- 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 Кемь, ул. Бланки, д. 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– 19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хов Александр Анатольевич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 декабря 2001 года № 178-ФЗ «О приватизации государственного и муниципального имущества» или иными федеральными законами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муниципального района №705 от 25.04.2023 г. «Об утверждении Программы приватизации муниципального имущества Кемского муниципального района на 202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муниципального района №706 от 25.04.2023 г. «Об утверждении условий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- 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 Кемь, ул. Фрунз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енков Никита Андре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 декабря 2001 года № 178-ФЗ «О приватизации государственного и муниципального имущества» или иными федеральными законами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муниципального района №705 от 25.04.2023 г. «Об утверждении Программы приватизации муниципального имущества Кемского муниципального района на 2023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м Совета Кемского муниципального района №706 от 25.04.2023 г. «Об утверждении условий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- здание апте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г. Кемь, пр. Пролетарский, д.13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- 19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лиментовский Виктор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 декабря 2001 года № 178-ФЗ «О приватизации государственного и муниципального имущества» или иными федеральными законами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пр. Пролетарский, д. 62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3:00Z</dcterms:created>
  <dc:creator>user56</dc:creator>
  <dc:description/>
  <cp:keywords/>
  <dc:language>en-US</dc:language>
  <cp:lastModifiedBy>Admin</cp:lastModifiedBy>
  <dcterms:modified xsi:type="dcterms:W3CDTF">2024-03-13T12:15:00Z</dcterms:modified>
  <cp:revision>217</cp:revision>
  <dc:subject/>
  <dc:title/>
</cp:coreProperties>
</file>