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городского поселения в 2022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22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Кемского городского поселения №5-10/55 от 31.05.2022 г. «Об утверждении Программы приватизации муниципального имущества Кемского городского поселения на 2022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городского поселения №5-10/56 от 31.05.2022 г.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– 10:02:0080507: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- для индивидуального жилищного строи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ькова Маргарита Алексеев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 декабря 2001 года № 178-ФЗ «О приватизации государственного и муниципального имущества» или иными федеральными законами 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Кемского городского поселения №5-10/55 от 31.05.2022 г. «Об утверждении Программы приватизации муниципального имущества Кемского городского поселения на 2022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городского поселения №5-10/56 от 31.05.2022 г.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– 10:02:0080507:1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- для индивидуального жилищного строи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 Евгений Витал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 декабря 2001 года № 178-ФЗ «О приватизации государственного и муниципального имущества» или иными федеральными законами </w:t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Кемского городского поселения №5-10/55 от 31.05.2022 г. «Об утверждении Программы приватизации муниципального имущества Кемского городского поселения на 2022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городского поселения №5-10/56 от 31.05.2022 г.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– 10:02:0080507:1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- для индивидуального жилищного строи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Сергей Васил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 декабря 2001 года № 178-ФЗ «О приватизации государственного и муниципального имущества» или иными федеральными законами 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Кемского городского поселения №5-10/55 от 31.05.2022 г. «Об утверждении Программы приватизации муниципального имущества Кемского городского поселения на 2022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городского поселения №5-10/56 от 31.05.2022 г.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– 10:02:0080507:1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- для индивидуального жилищного строи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ов Денис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 декабря 2001 года № 178-ФЗ «О приватизации государственного и муниципального имущества» или иными федеральными законами 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Кемского городского поселения №5-10/55 от 31.05.2022 г. «Об утверждении Программы приватизации муниципального имущества Кемского городского поселения на 2022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городского поселения №5-10/56 от 31.05.2022 г.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– 10:02:0080507: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 – «Малоэтажные жилые дома с придомовыми участками. Территориальная зона – Ж(Р3). Жилая зона в зоне регулирования застройки и хозяйственной деятельност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ов Денис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городского поселения № 5-2/19 от 22.11.2021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 Кемь, пл. Кирова, д.3, пом. 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железобетонные бл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– железобетонные пл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и внутренние капитальные стены - силикатные бл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доща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НСТ-Инвес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user56</dc:creator>
  <dc:description/>
  <cp:keywords/>
  <dc:language>en-US</dc:language>
  <cp:lastModifiedBy>Admin</cp:lastModifiedBy>
  <dcterms:modified xsi:type="dcterms:W3CDTF">2024-03-13T11:50:00Z</dcterms:modified>
  <cp:revision>217</cp:revision>
  <dc:subject/>
  <dc:title/>
</cp:coreProperties>
</file>