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Итоги выполнения Программ приватизации муниципального имущества Кемского муниципального района в 2022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0"/>
        <w:gridCol w:w="1700"/>
        <w:gridCol w:w="1811"/>
        <w:gridCol w:w="1095"/>
        <w:gridCol w:w="1436"/>
        <w:gridCol w:w="1243"/>
        <w:gridCol w:w="1375"/>
        <w:gridCol w:w="1488"/>
        <w:gridCol w:w="2051"/>
      </w:tblGrid>
      <w:tr>
        <w:trPr>
          <w:trHeight w:val="1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реш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н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о договору купли-продажи, тыс. руб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упления в бюджет в 2022 году, тыс. 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прогнозными планами прошлых лет</w:t>
            </w:r>
          </w:p>
        </w:tc>
      </w:tr>
      <w:tr>
        <w:trPr>
          <w:trHeight w:val="2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26.02.2009 № 25-1/289 «Об утверждении программы приватизации муниципального имущества Кемского муниципального района на 2009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Кемского муниципального района от 16.07.2009 года № 30-1/329 (с изм. от 10.11.2009 № 2-1/6) «Об условиях приватизации муниципального имущества Кемского муниципального район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троенные помещения в жилых до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 Ке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емь, пр. Пролетарский, д. 62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 - 19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исти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муниципального имущества в соответствии с Федеральным законом от 22 июля 2008 года № 159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3:00Z</dcterms:created>
  <dc:creator>user56</dc:creator>
  <dc:description/>
  <cp:keywords/>
  <dc:language>en-US</dc:language>
  <cp:lastModifiedBy>Admin</cp:lastModifiedBy>
  <dcterms:modified xsi:type="dcterms:W3CDTF">2024-03-13T12:43:00Z</dcterms:modified>
  <cp:revision>218</cp:revision>
  <dc:subject/>
  <dc:title/>
</cp:coreProperties>
</file>