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6197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 марта 2024 года</w:t>
        <w:tab/>
        <w:tab/>
        <w:tab/>
        <w:tab/>
        <w:tab/>
        <w:tab/>
        <w:tab/>
        <w:tab/>
        <w:t xml:space="preserve">                                   № 3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муниципальный район» Волкову Елену Казисовну, учителя - логопеда Муниципального бюджетного дошкольного общеобразовательного учреждения детский сад № 1 «Ёлочка» Кемского муниципального района за многолетний, добросовестный труд, весомый вклад в воспитание детей дошкольного возраста и активное участие в жизни детского сада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емского муниципального района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90</Characters>
  <CharactersWithSpaces>9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09:00Z</dcterms:created>
  <dc:creator>Admin</dc:creator>
  <dc:description/>
  <dc:language>en-US</dc:language>
  <cp:lastModifiedBy>Admin</cp:lastModifiedBy>
  <cp:lastPrinted>2024-02-29T09:41:00Z</cp:lastPrinted>
  <dcterms:modified xsi:type="dcterms:W3CDTF">2024-02-29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