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марта 2024 года            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1 марта 2024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1 марта 2024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Ильиной А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 Кемь, ул. 2 Пятилетки, д.7, кадастровый номер земельного участка 10:02:0080621:16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56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-2 - Жилая зона застройки малоэтажными блокированными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ногоквартирными дом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4-03-06T13:49:00Z</cp:lastPrinted>
  <dcterms:modified xsi:type="dcterms:W3CDTF">2024-03-06T10:49:00Z</dcterms:modified>
  <cp:revision>213</cp:revision>
  <dc:subject/>
  <dc:title/>
</cp:coreProperties>
</file>