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06 марта 2024 года                                                                                                              № 1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. Кемь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pacing w:val="-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1 марта 2024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1 марта 2024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Роговой В.В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оссийская Федерация, Республика Карелия, Кемский муниципальный район, г. Кемь, кадастровый номер земельного участка 10:02:0080614:20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1200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СХ(С) – Зона некоммерческой садово-огороднической деятельно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овно разрешенный вид использования земельного участка или объекта капитального строительства: «Индивидуальные садовые (дачные) дома со встроенными, пристроенными и отдельно стоящими хозяйственными (дворовыми) постройками, в том числе (но не исключительно)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араи и хранилищ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стройки, загоны, вольеры для содержания домашних животных и птицы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теплицы, оранжере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машние мастерские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кухни и коптильн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строенные, пристроенные и отдельно стоящие гаражи или площадки для стоянки индивидуальных легковых автомобилей (до 2-х машиномест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ндивидуальные бани, души и иные помещения для принятия водных процедур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адворные туалет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ндивидуальные бассейны.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ab/>
        <w:t xml:space="preserve"> С.В. Долинин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Татьяна</cp:lastModifiedBy>
  <cp:lastPrinted>2024-03-06T13:42:00Z</cp:lastPrinted>
  <dcterms:modified xsi:type="dcterms:W3CDTF">2024-03-06T10:43:00Z</dcterms:modified>
  <cp:revision>214</cp:revision>
  <dc:subject/>
  <dc:title/>
</cp:coreProperties>
</file>