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6 марта 2024 года                                                                                                              № 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Кемь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 марта 2024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 марта 2024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ожарищенскому А.Ю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 Кемь, кадастровый номер земельного участка 10:02:0080309:44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6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- Производственная зона в зоне регулирования градостроительн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Татьяна</cp:lastModifiedBy>
  <cp:lastPrinted>2024-03-06T13:40:00Z</cp:lastPrinted>
  <dcterms:modified xsi:type="dcterms:W3CDTF">2024-03-06T10:40:00Z</dcterms:modified>
  <cp:revision>210</cp:revision>
  <dc:subject/>
  <dc:title/>
</cp:coreProperties>
</file>