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 марта 2024 года                                                                                                              № 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 марта 2024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марта 2024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Черных О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пр-кт Пролетарский, земельный участок расположен в кадастровом квартале 10:02:0080304, кадастровый номер земельного участка 10:02:0080304:55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- Производственная зона в зоне регулирования градостроитель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4-03-04T10:34:00Z</cp:lastPrinted>
  <dcterms:modified xsi:type="dcterms:W3CDTF">2024-03-06T10:37:00Z</dcterms:modified>
  <cp:revision>212</cp:revision>
  <dc:subject/>
  <dc:title/>
</cp:coreProperties>
</file>