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 февраля 2024 года                                                                                                              № 13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30 января 2024 года № 84 р-П, в целях своевременной подготовки к прохождению весеннего половодья и паводка на территории Кемского муниципального района в 2024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снега с улиц и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ухану А.С.  совместно с инспекторским участком (г. Кемь) центра Государственной инспекции по маломерным судам Главного управления МЧС России по Республике Карелия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МУП «КЭСНА» (Пешков М.А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дирекции по тепло-водоснабжению (Дергунов В.А.) усилить контроль режима водоподготовки на водозаборных и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в Сегежском, Беломорском, Кемском и Лоухском районах (Слышкина А.В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(Панкратов В.В.) обеспечить подготовку гидротехнических сооружений к пропуску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Ранинен К.С.) организовать контроль состояния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, находящихся на территории Кемского муниципального района,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Лайкачева А.С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для опубликования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Татьяна</cp:lastModifiedBy>
  <cp:lastPrinted>2024-02-29T12:23:00Z</cp:lastPrinted>
  <dcterms:modified xsi:type="dcterms:W3CDTF">2024-02-29T09:25:00Z</dcterms:modified>
  <cp:revision>53</cp:revision>
  <dc:subject/>
  <dc:title> </dc:title>
</cp:coreProperties>
</file>