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484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Республика Карел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П О С Т А Н О В Л Е Н И 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февраля 2024 года                                                                                                                      № 1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Кем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581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 создании согласительной комиссии</w:t>
      </w:r>
    </w:p>
    <w:p>
      <w:pPr>
        <w:pStyle w:val="TextBody"/>
        <w:tabs>
          <w:tab w:val="clear" w:pos="708"/>
          <w:tab w:val="left" w:pos="-581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 согласовании проекта документа</w:t>
      </w:r>
    </w:p>
    <w:p>
      <w:pPr>
        <w:pStyle w:val="TextBody"/>
        <w:tabs>
          <w:tab w:val="clear" w:pos="708"/>
          <w:tab w:val="left" w:pos="-581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рриториального планирования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ей 25 Градостроительного кодекса Российской Федерации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</w:t>
        <w:br/>
        <w:t>на основании сводного заключения Правительства Республики Карелия от 19 января 2024 года</w:t>
        <w:br/>
        <w:t xml:space="preserve">№ 498/02-29/Аи об отказе в согласовании </w:t>
      </w:r>
      <w:bookmarkStart w:id="0" w:name="_Hlk159935862"/>
      <w:r>
        <w:rPr>
          <w:sz w:val="24"/>
          <w:szCs w:val="24"/>
        </w:rPr>
        <w:t>проекта документа территориального планирования «Внесение изменений в генеральный план Кемского городского поселения</w:t>
        <w:br/>
        <w:t>Кемского муниципального района»,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  <w:szCs w:val="24"/>
        </w:rPr>
        <w:t>Создать согласительную комиссию для урегулирования разногласий, послуживших основанием для подготовки заключения о несогласии с проекта документа территориального планирования «Внесение изменений в генеральный план</w:t>
        <w:br/>
        <w:t>Кемского городского поселения Кемского муниципального района», в следующем составе:</w:t>
      </w:r>
    </w:p>
    <w:p>
      <w:pPr>
        <w:pStyle w:val="Style17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авительства Республики Карелия;</w:t>
      </w:r>
    </w:p>
    <w:p>
      <w:pPr>
        <w:pStyle w:val="Style17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инистерства по дорожному хозяйству, транспорту и связи</w:t>
        <w:br/>
        <w:t>Республики Карелия;</w:t>
      </w:r>
    </w:p>
    <w:p>
      <w:pPr>
        <w:pStyle w:val="Style17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инистерства строительства, жилищно-коммунального хозяйства и энергетики Республики Карелия;</w:t>
      </w:r>
    </w:p>
    <w:p>
      <w:pPr>
        <w:pStyle w:val="Style17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инистерства экономического развития Республики Карелия;</w:t>
      </w:r>
    </w:p>
    <w:p>
      <w:pPr>
        <w:pStyle w:val="Style17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Кемского муниципального района;</w:t>
      </w:r>
    </w:p>
    <w:p>
      <w:pPr>
        <w:pStyle w:val="Style17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ОО НИИ «Земля и город» (с правом совещательного голоса).</w:t>
      </w:r>
    </w:p>
    <w:p>
      <w:pPr>
        <w:pStyle w:val="Style17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    С.В. Долинин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sz w:val="24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ind w:firstLine="567"/>
      <w:textAlignment w:val="baseline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6:00Z</dcterms:created>
  <dc:creator>uag1</dc:creator>
  <dc:description/>
  <cp:keywords/>
  <dc:language>en-US</dc:language>
  <cp:lastModifiedBy>Татьяна</cp:lastModifiedBy>
  <cp:lastPrinted>2024-02-27T14:58:00Z</cp:lastPrinted>
  <dcterms:modified xsi:type="dcterms:W3CDTF">2024-02-29T07:34:00Z</dcterms:modified>
  <cp:revision>32</cp:revision>
  <dc:subject/>
  <dc:title/>
</cp:coreProperties>
</file>