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 февраля 2024 года                                                                                                       № 1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. Кемь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5528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внесении изменения в постановление администрации Кемского муниципального района от 10 марта 2021 года № 228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  ПОСТАНОВЛЯЕТ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1.  Внести изменение в постановление администрации Кемского муниципального района от 10 марта 2021 года № 228а «Об утверждении состава Консультативного совета по реализации национальной политики и развитию государственно-конфессиональных отношений при администрации Кемского муниципального района», изложив пункт 1 в следующей редакции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«1. Утвердить состав Консультативного совета по реализации национальной политики и развитию государственно-конфессиональных отношений при администрации Кемского муниципального района (далее- Консультативный совет):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87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инина С.В.</w:t>
            </w:r>
          </w:p>
        </w:tc>
        <w:tc>
          <w:tcPr>
            <w:tcW w:w="70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а администрации Кемского муниципального района Республики Карелия, председатель Консультативного совета;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хвалова Ю.Ю.</w:t>
            </w:r>
          </w:p>
        </w:tc>
        <w:tc>
          <w:tcPr>
            <w:tcW w:w="70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заместитель главы администрации Кемского муниципального района, заместитель председателя Консультативного совета;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орисенко А.А.</w:t>
            </w:r>
          </w:p>
        </w:tc>
        <w:tc>
          <w:tcPr>
            <w:tcW w:w="70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специалист 1 категории отдела по социальным вопросам администрации Кемского муниципального района, секретарь Консультативного совета;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Антонова Н.А. 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асильков 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нильева Ю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гумен Симе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ломеец Н.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птев А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айкачева А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огин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зарикова И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ауш М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ьяновская Т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Якушов В.И.</w:t>
            </w:r>
          </w:p>
        </w:tc>
        <w:tc>
          <w:tcPr>
            <w:tcW w:w="70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отдела экономики и управления муниципальной собственностью администрации Ке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игумен РО «Кемского Благовещенского Мужского Монастыря ВО Имя Новомучеников и Исповедников Церкви Русской Костомукшской Епархии Русской Православной Церкви (Московский Патриархат)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общества карельской культуры «Руско» (по    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стоятель РО «Подворье Спасо-Преображенского Соловецкого Ставропигиального Мужского Монастыря при Успенском Соборе в г. Кемь Республики Карелия Русской Православной Церкви (Московский Патриархат)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ОМВД России по Кемскому район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ный редактор общественно- политической газеты Кемского района «Советское Беломорь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отдела по военно-мобилизационной работе, гражданской обороне и чрезвычайным ситуациям администрации Ке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Агентства занятости населения Кемского района ГКУ РК «Центр занятости Республики Карелия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Муниципального казенного учреждения «Управление культуры и спорта» Ке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исполняющий обязанности начальника Муниципального казенного учреждения «Управление образования» Ке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отдела ЗАГС Кемского района Управления ЗАГС Республики Карелия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стоятель МРО «Евангелическо- Лютеранский приход г. Кемь» (по согласованию).»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2. 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С.В. Долини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2</Pages>
  <Words>536</Words>
  <Characters>3057</Characters>
  <CharactersWithSpaces>3586</CharactersWithSpaces>
  <Paragraphs>7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5:00Z</dcterms:created>
  <dc:creator>Home</dc:creator>
  <dc:description/>
  <dc:language>en-US</dc:language>
  <cp:lastModifiedBy>Татьяна</cp:lastModifiedBy>
  <cp:lastPrinted>2024-02-22T09:04:00Z</cp:lastPrinted>
  <dcterms:modified xsi:type="dcterms:W3CDTF">2024-02-22T09:0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