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21 февраля 2024 года                                                                                                              №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685" w:hanging="0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Об установлении расходного обязательства Кемского муниципального района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а 2024 год</w:t>
      </w:r>
      <w:bookmarkEnd w:id="0"/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Style w:val="Fontstyle01"/>
          <w:sz w:val="24"/>
          <w:szCs w:val="24"/>
        </w:rPr>
        <w:t>В соответствии с Бюджетным кодексом Российской Федерации, Законом Республик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Карелия от 19 декабря 2023 № 2916-ЗРК «О бюджете Республики Карелия на 2024 год и н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лановый период 2025 и 2026 годов», постановлением Правительства Республики Карел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т 27 января 2020 года №15-П «Об утверждении Правил, устанавливающих общи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требования к формированию, предоставлению и распределению субсидий из бюджет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еспублики Карелия местным бюджетам, а также Порядка определения и установлен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едельного уровня софинансирования Республикой Карелия (в процентах) объем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асходного обязательства муниципального образования», постановлением Правительства Российской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Федерации от 26 декабря 2017 года № 1642 «Об утверждении государственной программы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оссийской Федерации «Развитие образования», постановлением Правительства Республики Карелия от 20 июня 2014 года №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196-П «Об утверждении государственной программы Республики Карелия «Развити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разования»</w:t>
      </w:r>
      <w:r>
        <w:rPr>
          <w:rFonts w:ascii="Times New Roman" w:hAnsi="Times New Roman"/>
          <w:sz w:val="24"/>
          <w:szCs w:val="24"/>
        </w:rPr>
        <w:t xml:space="preserve">, Соглашением от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27 января 2024 г. № 86612000-1-2024-005 </w:t>
      </w:r>
      <w:r>
        <w:rPr>
          <w:rFonts w:ascii="Times New Roman" w:hAnsi="Times New Roman"/>
          <w:sz w:val="24"/>
          <w:szCs w:val="24"/>
        </w:rPr>
        <w:t>между Министерством образования и спорта Республики Карелия и администрацией Кемского муниципального района о</w:t>
      </w:r>
      <w:r>
        <w:rPr>
          <w:rStyle w:val="Fontstyle01"/>
        </w:rPr>
        <w:t xml:space="preserve"> </w:t>
      </w:r>
      <w:r>
        <w:rPr>
          <w:rStyle w:val="Fontstyle01"/>
          <w:sz w:val="24"/>
          <w:szCs w:val="24"/>
        </w:rPr>
        <w:t>предоставлении субсидии бюджетам муниципальных районов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муниципальных округов и городских округов на реализацию мероприятий по 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бесплатного горячего питания обучающихся, получающих начальное общее образование в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государственных и муниципальных образовательных организациях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(далее -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53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4 году является расходным обязательством Кемского муниципального района, финансовое обеспечение которого осуществляется 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в виде субсидии муниципальным общеобразовательным организациям на иные цели –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исполняющего обязанности начальника МКУ Кемского УО Пауш М.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8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977"/>
        <w:gridCol w:w="2410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901e1f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E88E6-4582-4D4A-B5A9-67192F538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</Pages>
  <Words>558</Words>
  <Characters>3182</Characters>
  <CharactersWithSpaces>37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14:00Z</dcterms:created>
  <dc:creator>ПК</dc:creator>
  <dc:description/>
  <dc:language>en-US</dc:language>
  <cp:lastModifiedBy>Татьяна</cp:lastModifiedBy>
  <cp:lastPrinted>2022-01-31T12:07:00Z</cp:lastPrinted>
  <dcterms:modified xsi:type="dcterms:W3CDTF">2024-02-22T08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