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2.05pt;height:54.2pt;mso-wrap-distance-left:9pt;mso-wrap-distance-right:9pt;mso-wrap-distance-top:0pt;mso-wrap-distance-bottom:0pt;margin-top:65.45pt;mso-position-vertical-relative:text;margin-left:-1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 февраля 2024 года                                                                                                              № 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50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   установлении расходного обязательства Кемского муниципального райо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проведе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й по обеспечению деятельности советников директора по воспитанию и взаимодействию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 детскими общественными объединениями в общеобразовательных организациях Кемского муниципального район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2024 году</w:t>
            </w:r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Fontstyle01"/>
          <w:sz w:val="24"/>
          <w:szCs w:val="24"/>
        </w:rPr>
        <w:t>Бюджетным кодексом Российской Федерации, Законом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Республики Карелия от 19 декабря 2023 года № 2916-ЗРК «О бюджете Республики Карели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на 2024 год и на плановый период 2025 и 2026 годов», постановлением 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оссийской Федерации от 30 сентября 2014 года № 999 «О формировании,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редоставлении и распределении субсидий из федерального бюджета бюджетам субъектов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оссийской Федерации (далее – Правила формирования, предоставления и распределени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убсидий), Правилами предоставления субсидий из федерального бюджета бюджетам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убъектов Российской Федерации и бюджета г. Байконура в целях софинансировани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асходных обязательств субъектов Российской Федерации и г. Байконура по финансовому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беспечению мероприятий по обеспечению деятельности советников директора по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воспитанию и взаимодействию с детскими общественными объединениями в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бщеобразовательных организациях» утвержденными постановлением 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оссийской Федерации от 16 ноября 2022 года № 2082 (далее – Правила 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убсидии), постановлением Правительства Республики Карелия от 20 июня 2014 года №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196-П «Об утверждении государственной программы Республики Карелия «Развити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бразования»</w:t>
      </w:r>
      <w:r>
        <w:rPr>
          <w:rFonts w:cs="Times New Roman" w:ascii="Times New Roman" w:hAnsi="Times New Roman"/>
          <w:sz w:val="24"/>
          <w:szCs w:val="24"/>
        </w:rPr>
        <w:t>, Соглашением от 29 января 2024 года №86612000-1-2024-007 между Министерством образования и спорта Республики Карелия и администрацией Кемского муниципального района о предоставлении субсидии из бюджета Республики Карелия бюджету Кемского муниципального района н</w:t>
      </w:r>
      <w:r>
        <w:rPr>
          <w:rStyle w:val="Fontstyle01"/>
          <w:sz w:val="24"/>
          <w:szCs w:val="24"/>
        </w:rPr>
        <w:t>а реализацию мероприятий по обеспечению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деятельности советников директора по воспитанию и взаимодействию с детским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бщественными объединениями в общеобразовательных организация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Соглашени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в 2024 году, является расходным обязательством Кемского муниципального района, финансовое обеспечение которого осуществляется </w:t>
      </w:r>
      <w:r>
        <w:rPr>
          <w:rFonts w:ascii="Times New Roman" w:hAnsi="Times New Roman"/>
          <w:sz w:val="24"/>
          <w:szCs w:val="24"/>
        </w:rPr>
        <w:t xml:space="preserve">за счет средств бюджета Кемского муниципального район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, что средства, передаваемые из бюджета Республики Карелия,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(выполнение работ) муниципальными организациями </w:t>
      </w:r>
      <w:r>
        <w:rPr>
          <w:rFonts w:cs="Times New Roman" w:ascii="Times New Roman" w:hAnsi="Times New Roman"/>
          <w:sz w:val="24"/>
          <w:szCs w:val="24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</w:t>
      </w:r>
      <w:r>
        <w:rPr>
          <w:rFonts w:ascii="Times New Roman" w:hAnsi="Times New Roman"/>
          <w:sz w:val="24"/>
          <w:szCs w:val="24"/>
        </w:rPr>
        <w:t xml:space="preserve"> субсидии из бюджет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онтроль за исполнением настоящего постановления возложить на исполняющего обязанности начальника МКУ Кемского УО Пауш М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ascii="Times New Roman" w:hAnsi="Times New Roman"/>
          <w:sz w:val="24"/>
          <w:szCs w:val="24"/>
        </w:rPr>
        <w:t xml:space="preserve">Настоящее постановление распространяется на правоотношения, возникшие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</w:t>
        <w:tab/>
        <w:t xml:space="preserve">     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a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d34326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1199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479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605869-3FD4-4533-9D63-9D369716ED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2</Pages>
  <Words>635</Words>
  <Characters>3623</Characters>
  <CharactersWithSpaces>4250</CharactersWithSpaces>
  <Paragraphs>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2:00Z</dcterms:created>
  <dc:creator>User12</dc:creator>
  <dc:description/>
  <dc:language>en-US</dc:language>
  <cp:lastModifiedBy>Татьяна</cp:lastModifiedBy>
  <cp:lastPrinted>2024-02-22T08:34:00Z</cp:lastPrinted>
  <dcterms:modified xsi:type="dcterms:W3CDTF">2024-02-22T08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