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/>
        <w:drawing>
          <wp:inline distT="0" distB="0" distL="0" distR="0">
            <wp:extent cx="668655" cy="821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831215</wp:posOffset>
                </wp:positionV>
                <wp:extent cx="5995035" cy="688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2.05pt;height:54.2pt;mso-wrap-distance-left:9pt;mso-wrap-distance-right:9pt;mso-wrap-distance-top:0pt;mso-wrap-distance-bottom:0pt;margin-top:65.45pt;mso-position-vertical-relative:text;margin-left:-1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1 февраля 2024 года                                                                                                              № 1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. Кемь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  установлении расходного обяза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на реализац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оприятий </w:t>
      </w:r>
      <w:r>
        <w:rPr>
          <w:rFonts w:cs="Times New Roman" w:ascii="Times New Roman" w:hAnsi="Times New Roman"/>
          <w:sz w:val="24"/>
          <w:szCs w:val="24"/>
        </w:rPr>
        <w:t>по ежемесячному денежному вознагражд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классное руководство педагогическим работник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общеобразовательных организа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 на 2024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sz w:val="24"/>
          <w:szCs w:val="24"/>
        </w:rPr>
        <w:t>В соответствии с Бюджетным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кодексом Российской Федерации, Законом Республики Карелия от 19 декабря 2023 года №2916-ЗРК «О бюджете Республики Карелия на 2024 год и на плановый период 2025 и 2026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годов», постановлением Правительства Республики Карелия от 20 июня 2014 года № 196-П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«Об утверждении государственной программы Республики Карелия «Развитие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образования», постановлением Правительства Республики Карелия от 2 июня 2020 года №263-П «Об утверждении Методики распределения иных межбюджетных трансфертов из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бюджета Республики Карелия бюджетам муниципальных образований на реализацию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мероприятий по ежемесячному денежному вознаграждению за классное руководство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педагогическим работникам государственных и муниципальных общеобразовательных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организаций, реализующих образовательные программы начального общего образования,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образовательные программы основного общего образования, образовательные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программы среднего общего образования, и правил их предоставления», постановлением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Правительства Республики Карелия от 26 января 2024 года № 23-П «О распределении на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2024 год иных межбюджетных трансфертов из бюджета Республики Карелия бюджетам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муниципальных образований на реализацию мероприятий по ежемесячному денежному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вознаграждению за классное руководство педагогическим работникам государственных и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муниципальных общеобразовательных организаций, реализующих образовательные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программы начального общего образования, образовательные программы основного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общего образования, образовательные программы среднего общего образования», Соглашением от 02 февраля 2024 года №86612000-1-2024-008</w:t>
      </w:r>
      <w:r>
        <w:rPr>
          <w:rFonts w:cs="Times New Roman" w:ascii="Times New Roman" w:hAnsi="Times New Roman"/>
          <w:sz w:val="24"/>
          <w:szCs w:val="24"/>
        </w:rPr>
        <w:t xml:space="preserve"> между Министерством образования и спорта Республики Карелия и администрацией Кемского муниципального района </w:t>
      </w:r>
      <w:r>
        <w:rPr>
          <w:rStyle w:val="Fontstyle01"/>
          <w:sz w:val="24"/>
          <w:szCs w:val="24"/>
        </w:rPr>
        <w:t>о предоставлении иного межбюджетного трансферта, имеющего целевое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назначение, из бюджета Республики Карелия бюджету Кемского муниципального района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на реализацию мероприятий по ежемесячному денежному вознаграждению за классное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руководство педагогическим работникам государственных и муниципальных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общеобразовательных организаций, реализующих образовательные программы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начального общего образования, образовательные программы основного общего</w:t>
      </w:r>
      <w:r>
        <w:rPr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 xml:space="preserve">образования, образовательные программы среднего общего образования </w:t>
      </w:r>
      <w:r>
        <w:rPr>
          <w:rFonts w:cs="Times New Roman" w:ascii="Times New Roman" w:hAnsi="Times New Roman"/>
          <w:sz w:val="24"/>
          <w:szCs w:val="24"/>
        </w:rPr>
        <w:t>(далее – Соглашение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становить, что реализация мероприятий </w:t>
      </w:r>
      <w:r>
        <w:rPr>
          <w:rFonts w:cs="Times New Roman" w:ascii="Times New Roman" w:hAnsi="Times New Roman"/>
          <w:sz w:val="24"/>
          <w:szCs w:val="24"/>
        </w:rPr>
        <w:t xml:space="preserve">по ежемесячному денежному вознаграждению за классное руководство педагогическим работникам государственных и муниципальных общеобразовательных организац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емском муниципальном районе на 2024 год, является расходным обязательством Кемского муниципального района, финансовое обеспечение которого осуществляется за счет </w:t>
      </w:r>
      <w:r>
        <w:rPr>
          <w:rFonts w:cs="Times New Roman" w:ascii="Times New Roman" w:hAnsi="Times New Roman"/>
          <w:sz w:val="24"/>
          <w:szCs w:val="24"/>
        </w:rPr>
        <w:t xml:space="preserve">иных межбюджетных трансфер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казанные цели</w:t>
      </w:r>
      <w:r>
        <w:rPr>
          <w:rFonts w:cs="Times New Roman" w:ascii="Times New Roman" w:hAnsi="Times New Roman"/>
          <w:sz w:val="24"/>
          <w:szCs w:val="24"/>
        </w:rPr>
        <w:t xml:space="preserve"> из бюджета Республики Карел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становить, что средства, передаваемые из бюджета Республики Карелия, отражаются в бюджете Кемского муниципального района в виде субсидии на финансовое обеспечение муниципального задания на оказание муниципальных услуг (выполнение работ) муниципальными организациями </w:t>
      </w:r>
      <w:r>
        <w:rPr>
          <w:rFonts w:cs="Times New Roman" w:ascii="Times New Roman" w:hAnsi="Times New Roman"/>
          <w:sz w:val="24"/>
          <w:szCs w:val="24"/>
        </w:rPr>
        <w:t xml:space="preserve">на реализацию мероприят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 xml:space="preserve">ежемесячному денежному вознаграждению за классное руководство педагогическим работникам муниципальных общеобразовательных организац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4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Целевые показатели результативности использования средств иного </w:t>
      </w:r>
      <w:r>
        <w:rPr>
          <w:rFonts w:cs="Times New Roman" w:ascii="Times New Roman" w:hAnsi="Times New Roman"/>
          <w:sz w:val="24"/>
          <w:szCs w:val="24"/>
        </w:rPr>
        <w:t xml:space="preserve">межбюджетного трансферта из бюджета Республики Карел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авливаются Соглашением. Выполнение целевых показателей результативности использования средств иного </w:t>
      </w:r>
      <w:r>
        <w:rPr>
          <w:rFonts w:cs="Times New Roman" w:ascii="Times New Roman" w:hAnsi="Times New Roman"/>
          <w:sz w:val="24"/>
          <w:szCs w:val="24"/>
        </w:rPr>
        <w:t>межбюджетного трансфе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ивается администрацией Кемского муниципального района в пределах средств иного </w:t>
      </w:r>
      <w:r>
        <w:rPr>
          <w:rFonts w:cs="Times New Roman" w:ascii="Times New Roman" w:hAnsi="Times New Roman"/>
          <w:sz w:val="24"/>
          <w:szCs w:val="24"/>
        </w:rPr>
        <w:t>межбюджетного трансфе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едоставляемого из бюджета Республики Каре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Spacing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Контроль за исполнением настоящего постановления возложить на исполняющего обязанности начальника МКУ Кемского УО Пауш М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ascii="Times New Roman" w:hAnsi="Times New Roman"/>
          <w:sz w:val="24"/>
          <w:szCs w:val="24"/>
        </w:rPr>
        <w:t xml:space="preserve">Настоящее постановление распространяется на правоотношения, возникшие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январ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спублики Карелия    </w:t>
        <w:tab/>
        <w:t xml:space="preserve">                                                                                      С.В. Долинина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6ae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80835"/>
    <w:rPr>
      <w:rFonts w:ascii="Tahoma" w:hAnsi="Tahoma" w:cs="Tahoma"/>
      <w:sz w:val="16"/>
      <w:szCs w:val="16"/>
    </w:rPr>
  </w:style>
  <w:style w:type="character" w:styleId="Fontstyle01" w:customStyle="1">
    <w:name w:val="fontstyle01"/>
    <w:basedOn w:val="DefaultParagraphFont"/>
    <w:qFormat/>
    <w:rsid w:val="00ce7f39"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808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220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61199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2</Pages>
  <Words>719</Words>
  <Characters>4101</Characters>
  <CharactersWithSpaces>4811</CharactersWithSpaces>
  <Paragraphs>9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52:00Z</dcterms:created>
  <dc:creator>User12</dc:creator>
  <dc:description/>
  <dc:language>en-US</dc:language>
  <cp:lastModifiedBy>Татьяна</cp:lastModifiedBy>
  <cp:lastPrinted>2022-04-13T12:22:00Z</cp:lastPrinted>
  <dcterms:modified xsi:type="dcterms:W3CDTF">2024-02-22T08:2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