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>от 22 февраля 2024 года                                                                                                       № 776</w:t>
        <w:tab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дения антикоррупционного монитори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4 и пунктом 33 части 1 статьи 15 Федерального закона от 6 октября 2006 года № 131-ФЗ «Об общих принципах организации местного самоуправления в Российской Федерации», пунктом 2 Постановления Правительства Республики Карелия от 25 мая 2021 года № 191-П «Об утверждении Порядка проведения антикоррупционного мониторинга», пунктом 35 части 1  и пунктом 23 части 1.1 статьи 8 Устава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Утвердить прилагаемый Порядок проведения антикоррупционного мониторинг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Рекомендовать главе Кемского городского посел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) организовать проведение антикоррупционного мониторинга в Совете Кемского городского поселения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) представлять сведения о реализации мер по противодействию коррупции в Совете Кемского городского поселения по запросу администрации Кем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 Настоящее решение вступает после дня его официального опубликования (обнародования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right" w:pos="9638" w:leader="none"/>
        </w:tabs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Кем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2 февраля 2024 года  № 776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 проведения антикоррупционного мониторинга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. Настоящий Порядок устанавливает механизм проведения антикоррупционного мониторинга в границах Кемского муниципального район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2. Антикоррупционный мониторинг проводится в целях повышения эффективности мер по противодействию коррупции в границах Кемского муниципального район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3. При проведении антикоррупционного мониторинга решаются следующие задачи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) выявление причин и условий, способствующих распространению коррупции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2) оценка эффективности мер по противодействию коррупции в границах Кемского муниципального района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3) разработка предложений по совершенствованию системы мер по противодействию коррупции в границах Кемского муниципального район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4. Антикоррупционный мониторинг проводится по следующим направлениям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реализация плана мероприятий по противодействию коррупции на территории Кемского муниципального района на соответствующи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проведение антикоррупционной экспертизы нормативных правовых актов органов местного самоуправления Кемского муниципального района, органов местного самоуправления сельских поселений, входящих в состав Кемского муниципального района (далее – органы местного самоуправления), и их проектов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синхронизация правовых актов органов местного самоуправления с федеральным законодательством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обеспечение доступа граждан к информации о деятельности органов местного самоуправления, за исключением информации, доступ к которой ограничен федеральным законодательством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антикоррупционного просвещения и антикоррупционной пропаганды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ститутов общественного контроля за соблюдением законодательства о противодействии коррупции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5. Антикоррупционный мониторинг включает в себя два этап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По результатам первого этапа антикоррупционного мониторинга органы местного самоуправления представляют в организационный отдел администрации Кемского муниципального района (далее – организационный отдел) в электронном виде нарастающим итогом сведения по формам, установленным приказом Администрации Главы Республики Карелия от 23 июня 2021 года № 129 «</w:t>
      </w:r>
      <w:r>
        <w:rPr>
          <w:rFonts w:eastAsia="Calibri"/>
          <w:sz w:val="24"/>
          <w:szCs w:val="24"/>
        </w:rPr>
        <w:t>Об утверждении форм представления сведений о результатах антикоррупционного мониторинга»</w:t>
      </w:r>
      <w:r>
        <w:rPr>
          <w:sz w:val="24"/>
          <w:szCs w:val="24"/>
        </w:rPr>
        <w:t xml:space="preserve"> (далее - сведения о результатах антикоррупционного мониторинга)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) о реализации мер по противодействию коррупции в органе местного самоуправления - ежеквартально до 30-го числа последнего месяца отчётного квартала (за отчётный год – до 28 декабря отчётного года)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 проблемах в сфере противодействия коррупции, положительном опыте работы по противодействию коррупции в органе местного самоуправления - ежеквартально до 30-го числа последнего месяца отчётного квартала (за отчётный год – до 28 декабря отчётного года)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о реализации мер по противодействию коррупции в муниципальных учреждениях, подведомственных органам местного самоуправления (далее - подведомственные организации), - один раз в полугодие до 28-го числа последнего месяца отчётного периода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 просветительских, образовательных и иных мероприятиях, направленных на формирование антикоррупционного поведения муниципальных служащих органа местного самоуправления, популяризацию в обществе антикоррупционных стандартов поведения и развитие общественного правосознания, - один раз в полугодие до 28-го числа последнего месяца отчётного периода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о мерах по противодействию коррупции в сфере закупок товаров, работ, услуг для обеспечения муниципальных нужд, принимаемых органами местного самоуправления, подведомственными организациями - до 28 декабря отчётного год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Орган местного самоуправления, допустивший ошибку при заполнении сведений о результатах антикоррупционного мониторинга, в течение 5 календарных дней после отчётных дат, указанных в подпунктах 1-5 пункта 6 настоящего Порядка, направляет в организационный отдел в электронном виде уточнённые сведения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8. Второй этап антикоррупционного мониторинга проводится организационным отделом на основе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сведений о результатах антикоррупционного мониторинга, представленных органами местного самоуправлени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информации о ситуации в сфере противодействия коррупции, полученной администрацией Кемского муниципального района от правоохранительных органов, от исполнительных органов Республики Карелия, общественных объединений и иных организаций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доступной информации о ситуации в сфере противодействия коррупции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9. Организационный отдел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) обобщает результаты антикоррупционного мониторинга, проведённого органами местного самоуправлени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2) анализирует информацию о ситуации в сфере противодействия коррупции, представленную правоохранительными органами, исполнительными органами Республики Карелия, общественными объединениями и иными организациями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3) обобщает информацию о применении правовых актов Республики Карелия, правовых актов Кемского муниципального района в сфере противодействия коррупции, методических материалов по вопросам противодействия коррупции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4) анализирует общедоступную информацию о ситуации в сфере противодействия коррупции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5) формирует в электронном виде нарастающим итогом сводные отчёты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о реализации мер по противодействию коррупции в органах местного самоуправления - ежеквартально до 4-го числа месяца, следующего за отчётным кварталом (за отчётный год - до 9-го числа месяца, следующего за отчётным годом)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облемах в сфере противодействия коррупции, положительном опыте антикоррупционной работы в органах местного самоуправления - ежеквартально до 4-го числа месяца, следующего за отчётным кварталом (за отчётный год - до 9-го числа месяца, следующего за отчётным годом)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о мерах по противодействию коррупции в подведомственных организациях - до 9-го числа месяца, следующего за отчётным годом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6) направляет предложения органам местного самоуправления по устранению нарушений, выявленных по результатам ежеквартального антикоррупционного мониторинга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7) при необходимости направляет для рассмотрения на заседании Совета по противодействию коррупции в Кемском муниципальном районе предложения по совершенствованию, повышению эффективности мер, направленных на противодействие коррупции в границах Кемского муниципального района, выявление и устранение коррупционных рисков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8) представляет обобщённые результаты проведения антикоррупционного мониторинга в Кемском муниципальном районе в форме сводного отчёта о реализации мер антикоррупционной политики председателю Совета по противодействию коррупции в Кемском муниципальном районе в срок до 1 марта года, следующего за отчётны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Svetlana</cp:lastModifiedBy>
  <cp:lastPrinted>2024-02-26T10:33:00Z</cp:lastPrinted>
  <dcterms:modified xsi:type="dcterms:W3CDTF">2024-02-26T07:33:00Z</dcterms:modified>
  <cp:revision>63</cp:revision>
  <dc:subject/>
  <dc:title/>
</cp:coreProperties>
</file>