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/>
        <mc:AlternateContent>
          <mc:Choice Requires="wps">
            <w:drawing>
              <wp:anchor behindDoc="0" distT="7620" distB="11430" distL="8255" distR="635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97815"/>
                <wp:effectExtent l="5715" t="5715" r="4445" b="4445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407.15pt;margin-top:-3.15pt;width:61.8pt;height:23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1025" cy="828675"/>
            <wp:effectExtent l="0" t="0" r="0" b="0"/>
            <wp:docPr id="3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</w:rPr>
      </w:pPr>
      <w:r>
        <w:rPr>
          <w:rFonts w:eastAsia="Times New Roman" w:cs="Times New Roman" w:ascii="Times New Roman" w:hAnsi="Times New Roman"/>
          <w:bCs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Р Е Ш Е Н И Е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  <w:u w:val="single"/>
        </w:rPr>
        <w:t>09 февраля 2024 года</w:t>
      </w: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u w:val="single"/>
        </w:rPr>
        <w:t>№ 99/403-0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г. Кем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1"/>
        <w:shd w:val="clear" w:color="auto" w:fill="auto"/>
        <w:tabs>
          <w:tab w:val="clear" w:pos="708"/>
          <w:tab w:val="left" w:pos="7947" w:leader="none"/>
        </w:tabs>
        <w:spacing w:lineRule="auto" w:line="240"/>
        <w:jc w:val="center"/>
        <w:rPr/>
      </w:pPr>
      <w:r>
        <w:rPr/>
      </w:r>
    </w:p>
    <w:p>
      <w:pPr>
        <w:pStyle w:val="1"/>
        <w:shd w:val="clear" w:color="auto" w:fill="auto"/>
        <w:spacing w:lineRule="auto" w:line="240"/>
        <w:ind w:left="79" w:right="62" w:firstLine="82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веден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Президента Российской Федерации</w:t>
      </w:r>
    </w:p>
    <w:p>
      <w:pPr>
        <w:pStyle w:val="1"/>
        <w:shd w:val="clear" w:color="auto" w:fill="auto"/>
        <w:spacing w:lineRule="auto" w:line="240"/>
        <w:ind w:left="79" w:right="62" w:firstLine="822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76"/>
        <w:ind w:left="79" w:right="62"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5794" w:leader="underscore"/>
        </w:tabs>
        <w:spacing w:lineRule="auto" w:line="276"/>
        <w:ind w:left="79" w:right="62" w:firstLine="8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пункта 1 статьи 65 Федерального закона от 12  июня 2002 года № 67-ФЗ «Об основных гарантиях избирательных прав и права на участие в референдуме граждан Российской Федерации», пункта 2 статьи 70 Федерального закона от 10 января 2003 года № 19-ФЗ «О выборах Президента Российской Федерации», постановления Избирательной комиссии Республики Карелия от 6 февраля 2024 года           № 70/536-7 «О проведении досрочного голосования на выборах Президента Российской Федерации отдельных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»,  </w:t>
      </w:r>
      <w:r>
        <w:rPr>
          <w:b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збирательных участков, где на выборах Президента Российской Федерации будет организовано досрочное голосование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согласно приложению №1. 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участковым избирательным комиссиям избирательных участков, указанных в приложении № 1 к настоящему решению:</w:t>
      </w:r>
    </w:p>
    <w:p>
      <w:pPr>
        <w:pStyle w:val="1"/>
        <w:shd w:val="clear" w:color="auto" w:fill="au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20 февраля 2024 года определить свои решением перечень населенных пунктов, дату, время и место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. Копии решений представить в адрес территориальной избирательной комиссии не позднее 24 февраля 2024 года.</w:t>
      </w:r>
    </w:p>
    <w:p>
      <w:pPr>
        <w:pStyle w:val="1"/>
        <w:shd w:val="clear" w:color="auto" w:fill="au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чем за 5 дней до дня досрочного голосования организовать информирование избирателей, а также лиц, имеющих право присутствовать при проведении досрочного голосования в соответствии с пунктом статьи Федерального закона от 10 января 2003 года № 19-ФЗ «О выборах Президента Российской Федерации», о времени и месте проведения досрочного голосования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28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тветственным координатором по проведению досрочного голосования председателя Территориальной избирательной комиссии Кемского района Е.П.Данильеву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75" w:leader="none"/>
        </w:tabs>
        <w:spacing w:lineRule="auto" w:line="276"/>
        <w:ind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о мере проведения досрочного голосования ответственному координатору доводить до сведения Избирательной комиссии Республики Карелия информацию о ходе его проведения с указанием номера избирательного участка, даты досрочного голосования и количества проголосовавших избирателей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68" w:leader="none"/>
        </w:tabs>
        <w:spacing w:lineRule="auto" w:line="276"/>
        <w:ind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Избирательную комиссию Республики Карелия и в соответствующие участковые избирательные комиссии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458" w:leader="none"/>
          <w:tab w:val="left" w:pos="8577" w:leader="underscore"/>
        </w:tabs>
        <w:spacing w:lineRule="auto" w:line="276" w:before="0" w:after="420"/>
        <w:ind w:righ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 Территориальной избирательной комиссии Е.П. Данильеву.</w:t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ind w:left="40" w:right="-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  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Территориальной избирательной комиссии   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емского района                                                                                                        Ю.И.Зайцева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spacing w:lineRule="auto" w:line="240"/>
        <w:ind w:left="4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spacing w:lineRule="auto" w:line="240"/>
        <w:ind w:left="4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spacing w:lineRule="auto" w:line="240"/>
        <w:ind w:left="4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избирательной</w:t>
      </w:r>
    </w:p>
    <w:p>
      <w:pPr>
        <w:pStyle w:val="1"/>
        <w:shd w:val="clear" w:color="auto" w:fill="auto"/>
        <w:tabs>
          <w:tab w:val="clear" w:pos="708"/>
          <w:tab w:val="left" w:pos="1674" w:leader="underscore"/>
        </w:tabs>
        <w:spacing w:lineRule="auto" w:line="240"/>
        <w:ind w:left="40"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Кемского района</w:t>
      </w:r>
    </w:p>
    <w:p>
      <w:pPr>
        <w:pStyle w:val="1"/>
        <w:shd w:val="clear" w:color="auto" w:fill="auto"/>
        <w:tabs>
          <w:tab w:val="clear" w:pos="708"/>
          <w:tab w:val="left" w:pos="7462" w:leader="underscore"/>
          <w:tab w:val="left" w:pos="9661" w:leader="underscore"/>
        </w:tabs>
        <w:spacing w:lineRule="auto" w:line="240"/>
        <w:ind w:left="5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2.2024 № 99/403-05</w:t>
      </w:r>
    </w:p>
    <w:p>
      <w:pPr>
        <w:pStyle w:val="1"/>
        <w:shd w:val="clear" w:color="auto" w:fill="auto"/>
        <w:tabs>
          <w:tab w:val="clear" w:pos="708"/>
          <w:tab w:val="left" w:pos="7462" w:leader="underscore"/>
          <w:tab w:val="left" w:pos="9661" w:leader="underscore"/>
        </w:tabs>
        <w:spacing w:lineRule="auto" w:line="240"/>
        <w:ind w:left="5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</w:rPr>
        <w:t>избирательных участков Кемского района, где на выборах Президента Российской Федерации будет организовано досрочное голосование отдельных групп избирателей, находящихся в значительно удаленных от помещения для голосования местах, транспортное сообщение с которыми от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</w:rPr>
        <w:t>утствует или затруднено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948"/>
        <w:gridCol w:w="1464"/>
        <w:gridCol w:w="1985"/>
        <w:gridCol w:w="3118"/>
        <w:gridCol w:w="1502"/>
      </w:tblGrid>
      <w:tr>
        <w:trPr>
          <w:trHeight w:val="44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У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Численность избирателе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на 01 янва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Категория избир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</w:rPr>
              <w:t>Дата проведения досрочного голосования</w:t>
            </w:r>
          </w:p>
        </w:tc>
      </w:tr>
      <w:tr>
        <w:trPr>
          <w:trHeight w:val="44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с. Гри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избиратели, находящиеся в значительно удаленных от помещения для голосования местах, транспортное сообщение с которыми отсутствует или затруд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02.03.2024</w:t>
            </w:r>
          </w:p>
        </w:tc>
      </w:tr>
      <w:tr>
        <w:trPr>
          <w:trHeight w:val="4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с. Калгалак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избиратели, находящиеся в значительно удаленных от помещения для голосования местах, транспортное сообщение с которыми отсутствует или затруд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02.03.2024</w:t>
            </w:r>
          </w:p>
        </w:tc>
      </w:tr>
      <w:tr>
        <w:trPr>
          <w:trHeight w:val="4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д. Пан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избиратели, находящиеся в значительно удаленных от помещения для голосования местах, транспортное сообщение с которыми отсутствует или затруд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02.03.2024</w:t>
            </w:r>
          </w:p>
        </w:tc>
      </w:tr>
      <w:tr>
        <w:trPr>
          <w:trHeight w:val="4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пос. Пан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избиратели, находящиеся в значительно удаленных от помещения для голосования местах, транспортное сообщение с которыми отсутствует или затруд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02.03.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266" w:right="88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caa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3914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Колонтитул_"/>
    <w:basedOn w:val="DefaultParagraphFont"/>
    <w:link w:val="Style19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 w:customStyle="1">
    <w:name w:val="Колонтитул + 9;5 pt"/>
    <w:basedOn w:val="Style15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 w:customStyle="1">
    <w:name w:val="Основной текст (4)_"/>
    <w:basedOn w:val="DefaultParagraphFont"/>
    <w:link w:val="4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 w:customStyle="1">
    <w:name w:val="Основной текст (2)_"/>
    <w:basedOn w:val="DefaultParagraphFont"/>
    <w:link w:val="2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1"/>
    <w:qFormat/>
    <w:rsid w:val="0012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578eb"/>
    <w:rPr>
      <w:color w:val="000000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f7caa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f7ca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123914"/>
    <w:pPr>
      <w:shd w:val="clear" w:color="auto" w:fill="FFFFFF"/>
      <w:spacing w:lineRule="exact" w:line="482"/>
    </w:pPr>
    <w:rPr>
      <w:rFonts w:ascii="Times New Roman" w:hAnsi="Times New Roman" w:eastAsia="Times New Roman" w:cs="Times New Roman"/>
      <w:sz w:val="27"/>
      <w:szCs w:val="27"/>
    </w:rPr>
  </w:style>
  <w:style w:type="paragraph" w:styleId="Style19" w:customStyle="1">
    <w:name w:val="Колонтитул"/>
    <w:basedOn w:val="Normal"/>
    <w:link w:val="Style15"/>
    <w:qFormat/>
    <w:rsid w:val="00123914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12391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78e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f7c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f7c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571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f7caa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62</Words>
  <Characters>4347</Characters>
  <CharactersWithSpaces>5099</CharactersWithSpaces>
  <Paragraphs>10</Paragraphs>
  <Company>CEC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0:00Z</dcterms:created>
  <dc:creator>Футрик Григорий Григорьевич</dc:creator>
  <dc:description/>
  <dc:language>en-US</dc:language>
  <cp:lastModifiedBy>Julia</cp:lastModifiedBy>
  <cp:lastPrinted>2024-02-08T09:07:00Z</cp:lastPrinted>
  <dcterms:modified xsi:type="dcterms:W3CDTF">2024-02-09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