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января 2024 года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валова Ю.Ю.  – заместитель главы администрации Кемского муниципального района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орисенко А.А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втехов А.А. – начальник ОУУП и ПДН ОМВД России по Кемскому району, подполковник полиции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айкачева А.С. –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омская О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уш М.И. – исполняющий обязанности начальника МКУ Кемского У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4:00Z</dcterms:created>
  <dc:creator>Home</dc:creator>
  <dc:description/>
  <dc:language>en-US</dc:language>
  <cp:lastModifiedBy>Татьяна</cp:lastModifiedBy>
  <cp:lastPrinted>2024-01-25T07:22:00Z</cp:lastPrinted>
  <dcterms:modified xsi:type="dcterms:W3CDTF">2024-01-2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