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33400" cy="809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2 </w:t>
      </w:r>
      <w:r>
        <w:rPr>
          <w:rFonts w:ascii="Times New Roman" w:hAnsi="Times New Roman"/>
          <w:sz w:val="24"/>
          <w:szCs w:val="24"/>
        </w:rPr>
        <w:t>января 2024 года                                                                                                                 № 3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Кемь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8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утверждении Плана мероприятий по проведению в 2024 году Года семьи на территории Ке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Указом Президента Российской Федерации от 22 ноября 2023 года № 875 «О проведении в Российской Федерации Года семьи»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firstLine="50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прилагаемый План мероприятий по проведению в 2024 году Года семьи на территории Кемского муниципальн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firstLine="50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szCs w:val="24"/>
        </w:rPr>
        <w:t xml:space="preserve">Кемского муниципального района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</w:t>
      </w:r>
      <w:r>
        <w:rPr>
          <w:rFonts w:ascii="Times New Roman" w:hAnsi="Times New Roman"/>
          <w:szCs w:val="24"/>
        </w:rPr>
        <w:t>от   22.01.2024   №  30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лан мероприятий по проведению в 2024 году Года семьи на территории Кемского муниципального района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Style w:val="1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678"/>
        <w:gridCol w:w="1559"/>
        <w:gridCol w:w="3118"/>
      </w:tblGrid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bidi="ar-SA"/>
              </w:rPr>
              <w:t>Наименование мероприят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bidi="ar-SA"/>
              </w:rPr>
              <w:t>Срок исполнени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bidi="ar-SA"/>
              </w:rPr>
              <w:t>Ответственный исполнитель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1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Неделя открытых дверей для родителей и гостей школы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22-27 январ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ДО Кемская ДШИ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2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Calibri" w:cs="TimesNewRomanPSMT" w:ascii="TimesNewRomanPSMT" w:hAnsi="TimesNewRomanPSMT"/>
                <w:kern w:val="0"/>
                <w:lang w:val="ru-RU" w:bidi="ar-SA"/>
              </w:rPr>
              <w:t>Торжественное открытие Года семьи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3 феврал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2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КУ Кемский УКиС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3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Районный творческий конкурс: «Моя родословная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Феврал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ДО Кемский Дом творчества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4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bidi="ar-SA"/>
              </w:rPr>
              <w:t>VII</w:t>
            </w: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 xml:space="preserve"> открытый республиканский фестиваль: «Семейные ансамбли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10 феврал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ДО Кемская ДШИ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5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Выставка семейного творчеств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«Патриоты!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23 феврал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Кривопорожский ДК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6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Районная фото акция: «Семьи счастливые моменты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арт-апрел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ДО Кемский Дом творчества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7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Праздничный концерт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«Самая обаятельная и привлекательна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8 март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Рабочеостровский ДК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8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Игровая программа для семей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«Дверь в детство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16 март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Кривопорожский ДК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9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Районная викторин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«Семейные ценности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арт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ДО Кемский Дом творчества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10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Концерт струнного отделения: «Сыграем вмест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Апрел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ДО Кемская ДШ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11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Цикл концертов для дошкольных и образовательных учреждений города в рамках «Недели музыки», посвященные Году семь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Апрел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ДО Кемская ДШИ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12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Вечер: «Война в судьбе семьи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Апрел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БУ Кемская МЦРБ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13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айонный спортивный конкурс: «Папа, мама, я – спортивная семья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Апрел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КУ Кемское УО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14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Общешкольный конкурс: «Любимая пьеса мамы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ай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ДО Кемская ДШИ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15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День семьи - тематический вечер: «Семья – моя  вселенная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15 ма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Рабочеостровский ДК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16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Выставк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«Мы за здоровый образ!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31 м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Кривопорожский ДК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17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Беседа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стровок семейных сокровищ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ай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БУ Кемская МЦРБ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18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День информаци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«Семья – начало всех начал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ай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БУ Кемская МЦРБ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19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Информационный  час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«Совет да любовь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ай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БУ Кемская МЦРБ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20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Челендж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оя семья через год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(фото акция онлайн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ай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БУ Кемская МЦРБ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21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Игровой калейдоскоп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«Сундучок семейных сокровищ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1 июн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Рабочеостровский ДК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22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Игровая программ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«Этот мир мы дарим детям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1 июн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«Куземский ДК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23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Игровая программ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«Детство, ты куда спешишь?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1 июн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«Куземский ДК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24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Игровая программ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«Под семейным зонтиком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6 июл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«Куземский ДК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25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Конкурс фотографий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«Моя счастливая семья!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8 июл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Кривопорожский ДК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26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Праздничная программа «Любовь и верность хран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(День семьи, любви и верности в Кемском районе»)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8 июл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КУ Кемское УКи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Союз женщин Кеми, Сою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«Движение первых».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27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Акция: «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Ромашка добрых пожелан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Июл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БУ Кемская МЦРБ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28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Беседа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«И верность, и любовь храня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юл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БУ Кемская МЦРБ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29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Викторина: «День семьи, любви и верности» (онлайн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юл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БУ Кемская МЦРБ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30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гровая программ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емья крепка, когда над ней крыша од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Июл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БУ Кемская МЦРБ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31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Игра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месте дружная семь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Июл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БУ Кемская МЦРБ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32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Фольклорные посиделки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«Славная семейная русская трапез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18 август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Рабочеостровский ДК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33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Концерт ко Дню пожилого человека: «Славим возраст золотой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28 сентябр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ДО Кемская ДШ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34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Литературно-музыкальная программа: «Семья – любви  великой царств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29 сен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Рабочеостровский ДК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35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Фестиваль сем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Сентябр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КУ Кемское УО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36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Спортивная  программа для семей: «Веселая карусель!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26 октябр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Кривопорожский ДК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37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Вечер: «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Хорошо нам рядышком с дедушкой и бабушкой!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ктябр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БУ Кемская МЦРБ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38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Викторин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Бабули и дедули в литератур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(онлайн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ктябр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БУ Кемская МЦРБ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39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Выставка-просмотр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«О той, что дарует нам жизнь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Октябр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БУ Кемская МЦРБ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40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Игровая программ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«Я и моя семь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9" w:right="-108" w:hanging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8 ноябр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«Куземский ДК»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41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Вечер: «Ты одна мне несказанный свет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Ноябр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БУ Кемская МЦРБ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42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Концерты для д/садов и школ города в рамках Недели музы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20-22 ноябр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ДО Кемская ДШ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43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Концерт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«Пусть мама услышит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24 ноябр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«Куземский ДК»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44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Посиделки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«Ёе величество Мама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24 ноябр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«Куземский ДК»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45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Праздничный концерт  посвященный Дню матер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24 ноябр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Рабочеостровский ДК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46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white"/>
                <w:lang w:val="ru-RU" w:bidi="ar-SA"/>
              </w:rPr>
              <w:t>Концерт, посвященный Дню матер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26 ноябр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ДО Кемская ДШ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47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Выставка-просмотр «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ама – первое слово, главное слово в каждой судьб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оябр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БУ Кемская МЦРБ.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48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ень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семейного общ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 чистого сердц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оябр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БУ Кемская МЦРБ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49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Литературно - музыкальный час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Любовью материнской мы согрет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оябр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БУ Кемская МЦРБ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50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Утренник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«Самая лучшая мама на свете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Ноябр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БУ Кемская МЦРБ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51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Семейная игровая программа «Снежная волна!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7 декабр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МБУ Кривопорожский ДК.</w:t>
            </w:r>
          </w:p>
        </w:tc>
      </w:tr>
    </w:tbl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6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944bd1"/>
    <w:rPr>
      <w:lang w:eastAsia="en-US"/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A53533-7943-428A-BE53-204F20861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5</Pages>
  <Words>926</Words>
  <Characters>5279</Characters>
  <CharactersWithSpaces>6193</CharactersWithSpaces>
  <Paragraphs>1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Татьяна</cp:lastModifiedBy>
  <cp:lastPrinted>2024-01-24T08:31:00Z</cp:lastPrinted>
  <dcterms:modified xsi:type="dcterms:W3CDTF">2024-01-25T07:4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