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4"/>
        </w:rPr>
      </w:pPr>
      <w:r>
        <w:rPr>
          <w:sz w:val="22"/>
        </w:rPr>
        <w:t xml:space="preserve">                                </w:t>
      </w:r>
      <w:r>
        <w:rPr>
          <w:sz w:val="28"/>
          <w:szCs w:val="28"/>
        </w:rPr>
        <w:t xml:space="preserve">                    </w:t>
      </w:r>
      <w:r>
        <w:rPr>
          <w:b/>
          <w:szCs w:val="24"/>
        </w:rPr>
        <w:t xml:space="preserve">Российская Федерация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2"/>
        </w:rPr>
        <w:t xml:space="preserve">               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П О С Т А Н О В Л Е Н И Е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19 января 2024 года                                                                                                                №24</w:t>
      </w:r>
    </w:p>
    <w:p>
      <w:pPr>
        <w:pStyle w:val="Normal"/>
        <w:rPr/>
      </w:pPr>
      <w:r>
        <w:rPr/>
        <w:t>г. Кем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 предоставлении земельного участ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постоянное (бессрочное) пользование </w:t>
      </w:r>
    </w:p>
    <w:p>
      <w:pPr>
        <w:pStyle w:val="Normal"/>
        <w:jc w:val="both"/>
        <w:rPr>
          <w:szCs w:val="24"/>
        </w:rPr>
      </w:pPr>
      <w:bookmarkStart w:id="0" w:name="_Hlk62824869"/>
      <w:bookmarkEnd w:id="0"/>
      <w:r>
        <w:rPr>
          <w:szCs w:val="24"/>
        </w:rPr>
        <w:t xml:space="preserve">КУ РК «Управтодор РК»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1" w:name="_Hlk62824869"/>
      <w:bookmarkStart w:id="2" w:name="_Hlk62824869"/>
      <w:bookmarkEnd w:id="2"/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В соответствии со статьями 11, 39.9 Земельного кодекса Российской Федерации, на основании заявления первого заместителя начальника КУ РК «Управтодор» РК Савельева В. В. от 08.01.2024 ,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1. Предоставить казенному учреждению Республики Карелия «Управление автомобильных дорог Республики Карелия», адрес (место нахождения): Республика Карелия, г. Петрозаводск, ул. Гоголя, д. 28, в постоянное (бессрочное) пользование земельный участок: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площадь - 33 кв. м; 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категория земель - земли населенных пунктов; 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разрешенное использование – улично-дорожная сеть. Территориальная зона П(РЗ) – Производственная зона в зоне регулирования градостроительной деятельности;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местоположение - Республика Карелия, Кемский район, г. Кемь, ул. Вокзальная, кадастровый номер 10:02:0080203:290.  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2. Казенному учреждению Республики Карелия «Управление автомобильных дорог Республики Карелия» обеспечить государственную регистрацию права постоянного (бессрочного) пользования земельным участком в соответствии с Федеральным законом от 13.07.2015 № 218-ФЗ «О государственной регистрации недвижимости».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3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3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             </w:t>
      </w:r>
    </w:p>
    <w:p>
      <w:pPr>
        <w:pStyle w:val="3"/>
        <w:tabs>
          <w:tab w:val="clear" w:pos="851"/>
        </w:tabs>
        <w:rPr/>
      </w:pPr>
      <w:r>
        <w:rPr>
          <w:sz w:val="24"/>
          <w:szCs w:val="24"/>
        </w:rPr>
        <w:t>Республики Карелия                                                                                               С.В. Долинин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08:00Z</dcterms:created>
  <dc:creator>Комитет по вопросам экономики</dc:creator>
  <dc:description/>
  <dc:language>en-US</dc:language>
  <cp:lastModifiedBy>Mouse</cp:lastModifiedBy>
  <cp:lastPrinted>2024-01-19T15:08:00Z</cp:lastPrinted>
  <dcterms:modified xsi:type="dcterms:W3CDTF">2024-01-19T12:08:00Z</dcterms:modified>
  <cp:revision>2</cp:revision>
  <dc:subject/>
  <dc:title/>
</cp:coreProperties>
</file>