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февраля 2024 года                                                                                                              № 72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4137"/>
      </w:tblGrid>
      <w:tr>
        <w:trPr>
          <w:trHeight w:val="911" w:hRule="atLeast"/>
        </w:trPr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</w:t>
              <w:br/>
              <w:t>в постановление администрации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 декабря 2022 года № 1095</w:t>
            </w:r>
            <w:bookmarkEnd w:id="0"/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соответствии с Федеральным законом от 13 июля 2020 года № 193-ФЗ</w:t>
        <w:br/>
        <w:t>«О государственной поддержке предпринимательской деятельности в Арктической зоне Российской Федерации»,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изменение в административный регламент администрации Кемского муниципального района предоставления муниципальной услуги </w:t>
      </w:r>
      <w:r>
        <w:rPr>
          <w:rFonts w:eastAsia="Calibri" w:ascii="Times New Roman" w:hAnsi="Times New Roman"/>
          <w:sz w:val="24"/>
          <w:szCs w:val="24"/>
          <w:lang w:eastAsia="en-US"/>
        </w:rPr>
        <w:t>«Подготовка и утверждение документации по планировке территории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ый постановлением администрации Кемского муниципального района от 26 декабря 2022 года № 1095, изложив раздел 3 части «Принятие решения об утверждении документации по планировке территории или внесении изменений в документацию по планировке территории» таблицы приложения № 12 в следующей редакции:</w:t>
      </w:r>
    </w:p>
    <w:p>
      <w:pPr>
        <w:pStyle w:val="NoSpacing"/>
        <w:rPr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1656"/>
        <w:gridCol w:w="45"/>
        <w:gridCol w:w="1332"/>
        <w:gridCol w:w="30"/>
        <w:gridCol w:w="1012"/>
        <w:gridCol w:w="13"/>
        <w:gridCol w:w="1261"/>
        <w:gridCol w:w="16"/>
        <w:gridCol w:w="940"/>
        <w:gridCol w:w="1260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снование для начала административной процедур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одержание административных действий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рок выполнения административных действий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ритерии принятия реш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935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ответственному за предоставление муниципальной услуг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До 15 рабочих дней со дня поступления документации по планировке территории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Уполномоченный орган)/ГИС/ ПГС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Срок проведения общественных обсуждений или публичных слушаний по проекту планировки территории,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10 и более 40 дней (за исключением случая, предусмотренного частью 15 ст. 16 Федерального закона № 193-ФЗ от 13.07.2020 «О государственной поддержке предпринимательской деятельности в Арктической зоне Российской Федерации»).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и заключения о результатах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Решение о проведении публичных слушаний или общественных обсуждений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Spacing"/>
        <w:ind w:left="8496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</w:t>
        <w:br/>
        <w:t>с 26 декабря 2022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15a84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5a84"/>
    <w:rPr>
      <w:rFonts w:eastAsia="" w:eastAsiaTheme="minorEastAsia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5f2f26"/>
    <w:rPr>
      <w:rFonts w:ascii="Times New Roman" w:hAnsi="Times New Roman" w:eastAsia="Times New Roman" w:cs="Times New Roman"/>
      <w:sz w:val="28"/>
      <w:szCs w:val="28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rsid w:val="005f2f26"/>
    <w:pPr>
      <w:ind w:firstLine="720"/>
    </w:pPr>
    <w:rPr>
      <w:rFonts w:ascii="Times New Roman" w:hAnsi="Times New Roman" w:eastAsia="Times New Roman" w:cs="Times New Roman"/>
      <w:sz w:val="28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Pages>2</Pages>
  <Words>566</Words>
  <Characters>3229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Татьяна</cp:lastModifiedBy>
  <cp:lastPrinted>2024-02-05T09:48:00Z</cp:lastPrinted>
  <dcterms:modified xsi:type="dcterms:W3CDTF">2024-02-06T12:0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