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 муниципального 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4» августа  2021 года  № 540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5.04.2023 № 704; от 21.09.2023 №728)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lang w:eastAsia="ru-RU"/>
        </w:rPr>
        <w:t>остав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блюдению требований к служебному поведению и  урегулированию конфликта интересов Совета Кемского муниципального района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 - Богданов Михаил Иванович, депутат Совета Кемского 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миссии              - Яковлева Светлана Владимировна, ведущий специалист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аппарата Совета Кемского  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      - Задунаева  Зинаида  Александровна, специалист 1 категории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аппарата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комиссии:             Беляков Роман Валерь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Жук Сергей Никола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Силин Сергей Павло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Христов Владислав Владимиро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Сухан Александр Серге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Яковлев Сергей Анатоль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.</w:t>
      </w:r>
    </w:p>
    <w:p>
      <w:pPr>
        <w:pStyle w:val="NoSpacing"/>
        <w:tabs>
          <w:tab w:val="clear" w:pos="708"/>
          <w:tab w:val="left" w:pos="26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d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4d1f"/>
    <w:rPr>
      <w:color w:val="0000FF" w:themeColor="hyperlink"/>
      <w:u w:val="single"/>
    </w:rPr>
  </w:style>
  <w:style w:type="character" w:styleId="Style15" w:customStyle="1">
    <w:name w:val="Основной текст_"/>
    <w:basedOn w:val="DefaultParagraphFont"/>
    <w:link w:val="2"/>
    <w:qFormat/>
    <w:rsid w:val="004a771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4a771b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F0B5A-986C-4C34-8FB0-669F1D0F6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Svetlana</cp:lastModifiedBy>
  <cp:lastPrinted>2021-08-24T14:03:00Z</cp:lastPrinted>
  <dcterms:modified xsi:type="dcterms:W3CDTF">2024-02-06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