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30 января 2024 года      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pacing w:val="-2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29 января 2024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29 января 2024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Антипину Ю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оссийская Федерация, Республика Карелия, Кемский район, г. Кемь, пр-кт Пролетарский, кадастровый номер земельного участка 10:02:0080401:44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4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альная зона П(РЗ) - Производственная зона в зоне регулирования градостроительной деятельности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4-01-30T16:57:00Z</cp:lastPrinted>
  <dcterms:modified xsi:type="dcterms:W3CDTF">2024-01-30T13:57:00Z</dcterms:modified>
  <cp:revision>208</cp:revision>
  <dc:subject/>
  <dc:title/>
</cp:coreProperties>
</file>