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7 декабря 2017 года                                                                                                   № 1021</w:t>
      </w:r>
    </w:p>
    <w:p>
      <w:pPr>
        <w:pStyle w:val="Normal"/>
        <w:ind w:right="-1"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8"/>
      </w:tblGrid>
      <w:tr>
        <w:trPr>
          <w:trHeight w:val="911" w:hRule="atLeast"/>
        </w:trPr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34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постановление администрации Кемского муниципального района от 19 июня 2017 года № 426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1. Внести в административный регламент администрации Кемского муниципального района по предоставлению муниципальной услуги «Предоставление земельных участков, находящихся в муниципальной собственности, на торгах», утвержденный постановлением администрации Кемского муниципального района от 19 июня 2017 года № 426 следующие изменен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2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 26. </w:t>
      </w: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одан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 Кемского муниципального район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 по электронной почт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либо через своих предста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явления приведен в Приложении 1 к настоящему административному регламенту.»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ункт 2 пункта 32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9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на земельный участок не зарегистрировано право государственной или муниципальной собственности, за исключением случаев, если такой земельный участок образован из земель или земельного участка, государственная собственность на которые не разграничена;»;</w:t>
      </w:r>
    </w:p>
    <w:p>
      <w:pPr>
        <w:pStyle w:val="Normal"/>
        <w:tabs>
          <w:tab w:val="clear" w:pos="708"/>
          <w:tab w:val="left" w:pos="993" w:leader="none"/>
        </w:tabs>
        <w:ind w:firstLine="9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 87 изложить в следующей редакции:</w:t>
      </w:r>
    </w:p>
    <w:p>
      <w:pPr>
        <w:pStyle w:val="Normal"/>
        <w:ind w:firstLine="9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87. Жалоб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ожет  быть  направлена  по  почте,  с  использованием  информационно-телекоммуникационной сети "Интернет", официального сайта Администрации, Портала, а также может быть принята  через многофункциональный центр или при личном приёме заявителя.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                19 июня 2017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                                                                       Ю.К. Разумейчик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User60</cp:lastModifiedBy>
  <cp:lastPrinted>2017-12-27T14:53:00Z</cp:lastPrinted>
  <dcterms:modified xsi:type="dcterms:W3CDTF">2017-12-27T14:5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