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30 января 2024 года                                                                                                              № 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9 января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9 января 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Еверзовой Л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кадастровый номер земельного участка 10:02:0080305:3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П(РЗ) - Производственная зона в зоне регулирования градостроительной деятельност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1-30T16:57:00Z</cp:lastPrinted>
  <dcterms:modified xsi:type="dcterms:W3CDTF">2024-01-30T13:57:00Z</dcterms:modified>
  <cp:revision>208</cp:revision>
  <dc:subject/>
  <dc:title/>
</cp:coreProperties>
</file>