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января 2024 года                                                                                                              №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емь              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11 марта 2013 года № 217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4 Перечня изменений, вносимых в акты Президента Российской Федерации, утверждённого Указом Президента Российской Федерации от 22 апреля 2024 года № 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, и пунктом 2 Перечня изменений, вносимых в акты Президента Российской Федерации, утверждённого Указом Президента Российской Федерации от 25 января 2024 года № 71 «О внесении изменений в некоторые акты Президента Российской Федерации»,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Внести в Положение о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, утверждённое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Кемского муниципального района от 11 марта 2013 года № 217 «О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»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дпункт «а» пункта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ода № 273-ФЗ «О противодействии коррупции», Федеральным законом от 2 марта 2007 года № 25-ФЗ «О муниципальной службе в Российской Федера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ункт 9 дополнить подпунктом «е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е) 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ункт 10.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4. Уведомления, указанные в абзаце пятом подпункта «б» и подпункте «е» пункта 9 настоящего Положения, рассматриваются организационным отделом Администрации, который осуществляет подготовку мотивированных заключений по результатам рассмотрения уведомлений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 пункте 10.5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после слов «заинтересованные организации» дополнить словами «, использовать государственную информационную систему в области противодействия коррупции «Посейдон», в том числе для направления запросов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лова «подпункте «д» пункта 9» заменить словами «подпунктах «д» и «е» пункта 9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 пункте 10.6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в подпункте «а» слова «подпункте «д» пункта 9» заменить словами «подпунктах «д» и «е» пункта 9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пункт «в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) 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9 настоящего Положения, а также рекомендации для принятия одного из решений в соответствии с пунктами 17, 18.3, 18.4, 19.1 настоящего Положения или иного решения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пункт 11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2. Уведомления, указанные в подпунктах «д» и «е» пункта 9 настоящего Положения, как правило, рассматриваются на очередном (плановом) заседании Комиссии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в пункте 12 слова «подпунктом «б» пункта 9» заменить словами «подпунктами «б» и «е» пункта 9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в подпункте «а» пункта 12.1 слова «подпунктом «б» пункта 9» заменить словами «подпунктами «б» и «е» пункта 9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дополнить пунктом 18.5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8.5. По итогам рассмотрения вопроса, указанного в подпункте «е» пункта 9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 пункт 19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. По итогам рассмотрения вопросов, указанных в подпунктах «а», «б», «г», «д» и «е» пункта 9 настоящего Положения, и при наличии к тому оснований комиссия может принять иное решение, чем это предусмотрено пунктами 15-18.3, 18.5 и 19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br/>
        <w:t>Глава администрации</w:t>
        <w:br/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Татьяна</cp:lastModifiedBy>
  <cp:lastPrinted>2024-01-26T10:38:00Z</cp:lastPrinted>
  <dcterms:modified xsi:type="dcterms:W3CDTF">2024-01-30T07:13:00Z</dcterms:modified>
  <cp:revision>158</cp:revision>
  <dc:subject/>
  <dc:title/>
</cp:coreProperties>
</file>