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5 января 2024 года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bookmarkStart w:id="0" w:name="_GoBack"/>
            <w:r>
              <w:rPr>
                <w:rFonts w:eastAsia="Times New Roman" w:ascii="Times New Roman" w:hAnsi="Times New Roman"/>
                <w:sz w:val="24"/>
                <w:szCs w:val="24"/>
              </w:rPr>
              <w:t>О перечне муниципальных учрежд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bookmarkStart w:id="1" w:name="_GoBack"/>
            <w:r>
              <w:rPr>
                <w:rFonts w:eastAsia="Times New Roman" w:ascii="Times New Roman" w:hAnsi="Times New Roman"/>
                <w:sz w:val="24"/>
                <w:szCs w:val="24"/>
              </w:rPr>
              <w:t>подведомственных Муниципальному казенному учреждению «Управление образования» Кемского муниципального района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деятельности Муниципального казенного учреждения «Управление образования» Кемского муниципального райо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твердить прилагаемый Перечень муниципальных учреждений, подведомственных Муниципальному казенному учреждению «Управление образования» Кем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от 10 марта 2020 года №184 «О перечне муниципальных учреждений, подведомственных Муниципальному казенному учреждению «Управление образования» Кем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 на официальном сайте администрации Кемского муниципального района в  информационно – 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С. В. Долинин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ых учреждений, подведом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ому казен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«Управлен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» Кемского муниципального района;</w:t>
      </w:r>
    </w:p>
    <w:p>
      <w:pPr>
        <w:pStyle w:val="NoSpacing"/>
        <w:tabs>
          <w:tab w:val="clear" w:pos="708"/>
          <w:tab w:val="left" w:pos="6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3» Кемского муниципального района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Рабочеостров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                                              «Кривопорож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одужемская средняя общеобразовательная школ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анозерская  основная общеобразовательная  школа» Кемского муниципального 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1«Ёлочк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4 «Теремок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Муниципальное бюджетное учреждение дополнительного образования спортивная школ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учреждение дополнительного образования «Дом творчества»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казенное учреждение «Централизованная бухгалтерия учреждений образования» Ке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c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1b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Без интервала Знак"/>
    <w:link w:val="NoSpacing"/>
    <w:qFormat/>
    <w:locked/>
    <w:rsid w:val="009711bd"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1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11b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5"/>
    <w:qFormat/>
    <w:rsid w:val="009711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801787</dc:creator>
  <dc:description/>
  <dc:language>en-US</dc:language>
  <cp:lastModifiedBy>Татьяна</cp:lastModifiedBy>
  <cp:lastPrinted>2024-01-25T11:49:00Z</cp:lastPrinted>
  <dcterms:modified xsi:type="dcterms:W3CDTF">2024-01-25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