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/>
        <w:drawing>
          <wp:inline distT="0" distB="0" distL="0" distR="0">
            <wp:extent cx="593725" cy="836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  ОБРАЗОВАНИЕ  «КЕМСКИЙ  МУНИЦИПАЛЬНЫ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 КЕМ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4890" w:leader="none"/>
          <w:tab w:val="left" w:pos="77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center" w:pos="4890" w:leader="none"/>
          <w:tab w:val="left" w:pos="7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90" w:leader="none"/>
          <w:tab w:val="left" w:pos="7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5  января  2024 года                                                                                                      № 7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внесении изменений в решение Совета Кем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 27 мая 2021 года № 5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атьей 29 Устава Кемского муниципального района, статьей  9 Регламента Совета Кемского муниципального района, Решением Совета Кемского муниципального района от 24 мая 2018 года №39-3/300 «Об утверждении Положения о постоянных комиссиях Совета Кемского муниципального  района», решением Совета Кемского муниципального района от 21 декабря 2023 года №755 «О досрочном прекращении полномочий депутата Совета Кемского муниципального района Дмитриева Станислава Викторовича», решением Совета Кемского муниципального района от 25 января  2024 года   № 766 </w:t>
      </w:r>
      <w:r>
        <w:rPr/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внесении изменений в решение Совета Кемского муниципального района от 27 мая  2021 года № 524», на основании личного заявления депутата Совета Кемского муниципального района Глазовой Натальи Владимировны, </w:t>
        <w:tab/>
        <w:t xml:space="preserve">           </w:t>
      </w:r>
    </w:p>
    <w:p>
      <w:pPr>
        <w:pStyle w:val="Normal"/>
        <w:tabs>
          <w:tab w:val="clear" w:pos="708"/>
          <w:tab w:val="left" w:pos="587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vertAlign w:val="superscript"/>
        </w:rPr>
      </w:pPr>
      <w:r>
        <w:rPr>
          <w:rFonts w:eastAsia="Calibri" w:cs="Times New Roman" w:ascii="Times New Roman" w:hAnsi="Times New Roman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14"/>
          <w:szCs w:val="24"/>
        </w:rPr>
      </w:pPr>
      <w:r>
        <w:rPr>
          <w:rFonts w:eastAsia="Calibri"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0"/>
          <w:szCs w:val="24"/>
        </w:rPr>
      </w:pPr>
      <w:r>
        <w:rPr>
          <w:rFonts w:eastAsia="Calibri"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Внести в решение Совета Кемского муниципального района от 27 мая 2021 года    № 525 «О составе постоянных комиссий Совета Кемского муниципальн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исключить из состава постоянной комиссии по социальным вопросам, здравоохранению, образованию, культуре и делам молодежи Дмитриева Станислава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включить в состав постоянной комиссии по социальным вопросам, здравоохранению, образованию, культуре и делам молодежи  Глазову  Наталью  Владимировну, депутата Совета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Информационном бюллетене органов местного самоуправления Кемского муниципальн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принят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16"/>
          <w:szCs w:val="24"/>
        </w:rPr>
      </w:pPr>
      <w:r>
        <w:rPr>
          <w:rFonts w:eastAsia="Calibri"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Глава Кемского муниципального района,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  <w:sz w:val="24"/>
        </w:rPr>
        <w:t>Председатель Совета Кемского муниципального района                              О.Г. Бородушки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e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3b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3b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46</Words>
  <Characters>197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2:00Z</dcterms:created>
  <dc:creator>Богданов В.Н</dc:creator>
  <dc:description/>
  <dc:language>en-US</dc:language>
  <cp:lastModifiedBy>Svetlana</cp:lastModifiedBy>
  <cp:lastPrinted>2024-01-26T07:11:00Z</cp:lastPrinted>
  <dcterms:modified xsi:type="dcterms:W3CDTF">2024-01-26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