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лава администрации Кем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укреплению финансовой дисциплины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олидированный бюджет К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7.01.2023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Долинина Светлана Владими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администрации Кемского муниципального района Республики Карел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деятельности комиссии за 2022 год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Подведение итогов проведенной претензионной работы за 2022 год по неналоговым доходам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</w:rPr>
        <w:tab/>
        <w:t xml:space="preserve">1. </w:t>
      </w:r>
      <w:r>
        <w:rPr>
          <w:b/>
          <w:szCs w:val="24"/>
        </w:rPr>
        <w:t>По первому  вопросу</w:t>
      </w:r>
      <w:r>
        <w:rPr>
          <w:szCs w:val="24"/>
        </w:rPr>
        <w:t xml:space="preserve"> принять к сведению информацию секретаря о работе Комиссии за 2022 год, из которой следует, что: за отчетный год  проведено 8 заседаний комиссии,  на которые были приглашены 56 организаций и индивидуальных предпринимателей, а также физические лица, заслушаны пояснения руководителей предприятий и организаций, предпринимателей имеющих задолженности по налогам в бюджеты разных уровней, рассмотрены вопросы платежной дисциплины предприятий, частных предпринимателей, в результате работы комиссии погашено 5 115,2 тыс. рублей задолженности по налогам и сборам или 72,8% от первоначальной задолженности, заявленной на рассмотрение комиссий.  По вопросу соблюдения законодательства по уровню выплачиваемой заработной платы в 2022 году направлены обращения в 20 организаций, из них пояснения предоставили 10 организаций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погашенной налоговой задолженности в консолидированный бюджет составила 3 234,1 тыс. рублей (в том числе НДФЛ – 975,2 тыс. рублей), погашенная неналоговая задолженность составила 95,3 тыс. рублей, страховые взносы – 1 785,8  тыс. рублей.</w:t>
      </w:r>
    </w:p>
    <w:p>
      <w:pPr>
        <w:pStyle w:val="21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о второму вопросу</w:t>
      </w:r>
      <w:r>
        <w:rPr>
          <w:sz w:val="24"/>
          <w:szCs w:val="24"/>
        </w:rPr>
        <w:t xml:space="preserve"> принять к сведению информацию начальника отдела экономики и управления муниципальной собственностью о состоянии недоимки по неналоговым платежам в консолидированный бюджет Кемского муниципального района и о проведенной претензионно-исковой работе, из которой следует, что: на 01 января 2022 год недоимка по арендным платежам составляла 1 171,0 тыс. рублей, в том числе по аренде земли – 367 тыс. рублей, по аренде имущества – 804,0 тыс. рублей. На 01 января 2023 года уровень недоимки сократился на 549,0 тыс. рублей и составил 622,0 тыс. рублей. 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 аренде земли недоимка сократилась на 58,0 тыс. рублей или на 15,8% и составила 309,0 тыс. рублей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аренде имущества недоимка сократилась на 490,0 тыс. рублей или на 61% и составила 313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течение года проводилась  претензионная-исковая  работа по взысканию  задолженности с арендатор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аренде муниципального имущества проведено претензионной работы на сумму 490 573,56 рублей, из нее удовлетворено – 383 442,88 рублей. по аренде земель проведено претензионной работы на сумму 461 000,00 рублей, из нее удовлетворено – 352 500 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В целом по району отметить следующее состояние недоимки по налоговым доходам, зачисляемым в бюджет Кемского муниципального района на 01 января 2023 год к уровню на начало года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НДФЛ недоимка увеличилась на 97,52% (1 082,6 тыс. рублей и 548,09 тыс. рублей соответственно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 УСН недоимка сократилась на 33,3% (120,07 тыс. рублей и 180,01 тыс.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налогу на вмененный доход недоимка сократилась на 76,58% (15,52 тыс. рублей и 66,24 тыс.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патентной системе налогообложения недоимка сократилась на 85,04% (2,36 тыс. рублей и 15,74 тыс.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налогу на имущество физических лиц снижение недоимки на 34,47% (1 075,00 тыс. рублей и 1 640,39 тыс. рублей соответственно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недоимка увеличилась на 15,56% (405,76 тыс. рублей и 351,12 тыс. рублей соответственн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комиссии                     </w:t>
      </w:r>
      <w:r>
        <w:rPr>
          <w:sz w:val="24"/>
          <w:szCs w:val="24"/>
        </w:rPr>
        <w:t xml:space="preserve">                                                                                          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0:00Z</dcterms:created>
  <dc:creator>user</dc:creator>
  <dc:description/>
  <dc:language>en-US</dc:language>
  <cp:lastModifiedBy>User12</cp:lastModifiedBy>
  <cp:lastPrinted>2022-01-17T11:01:00Z</cp:lastPrinted>
  <dcterms:modified xsi:type="dcterms:W3CDTF">2023-03-30T12:50:00Z</dcterms:modified>
  <cp:revision>2</cp:revision>
  <dc:subject/>
  <dc:title>ПРОТОКОЛ № 5</dc:title>
</cp:coreProperties>
</file>