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93725" cy="8362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января 2024 года</w:t>
        <w:tab/>
        <w:tab/>
        <w:tab/>
        <w:tab/>
        <w:tab/>
        <w:tab/>
        <w:t xml:space="preserve">                                                           № 1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 награждении  Почетной 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 Минина Олега Валерьевича, директор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П «Кривопорожское теплоснабжающее предприятие» за значительный личный вклад в обеспечение экономического и социального развития Кривопорожского сельского посел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26</Words>
  <Characters>724</Characters>
  <CharactersWithSpaces>84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1:00Z</dcterms:created>
  <dc:creator>Admin</dc:creator>
  <dc:description/>
  <dc:language>en-US</dc:language>
  <cp:lastModifiedBy>Admin</cp:lastModifiedBy>
  <cp:lastPrinted>2024-01-24T06:23:00Z</cp:lastPrinted>
  <dcterms:modified xsi:type="dcterms:W3CDTF">2024-01-24T06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