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9 января 2024 года         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 январ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летний добросовестный труд, высокий профессионализм, качественное и ответственное выполнение должностных обязанностей и в связи с юбиле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>Пахомову Людмилу Александровну, бухгалтера отдела бухгалтерского учета  администрации Кемского муниципального района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2:00Z</dcterms:created>
  <dc:creator>Home</dc:creator>
  <dc:description/>
  <cp:keywords/>
  <dc:language>en-US</dc:language>
  <cp:lastModifiedBy>Mouse</cp:lastModifiedBy>
  <cp:lastPrinted>2024-01-19T15:53:00Z</cp:lastPrinted>
  <dcterms:modified xsi:type="dcterms:W3CDTF">2024-01-19T13:22:00Z</dcterms:modified>
  <cp:revision>4</cp:revision>
  <dc:subject/>
  <dc:title/>
</cp:coreProperties>
</file>