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апреля 2023 года                                                                                                                  №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7 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многолетний тру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е отношение к работе, четкость в решении поставленны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Лайкачеву Алевтину Сергеевну, начальника отдела по военно- мобилизационной работе, гражданской обороне и чрезвычайным ситуациям. 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5:00Z</dcterms:created>
  <dc:creator>Home</dc:creator>
  <dc:description/>
  <dc:language>en-US</dc:language>
  <cp:lastModifiedBy>Татьяна</cp:lastModifiedBy>
  <cp:lastPrinted>2023-04-17T11:48:00Z</cp:lastPrinted>
  <dcterms:modified xsi:type="dcterms:W3CDTF">2024-01-19T12:25:00Z</dcterms:modified>
  <cp:revision>2</cp:revision>
  <dc:subject/>
  <dc:title/>
</cp:coreProperties>
</file>