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480" w:after="4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декабря 2023 года                                                                                                       №  9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емь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6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естре муниципальных и государственных услуг, предоставляемых администрацией Кем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частью 6 статьи 11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7 июля 2010 года № 210-ФЗ «Об организации предоставления государственных и муниципальных услуг», постановлением администрации Кемского муниципального района от 19 марта 2018 года № 165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формирования и ведения Реестра муниципальных услуг и функций  администрации Кем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естр муниципальных услуг, предоставляемых администрацией Кемского муниципального района (Приложение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еестр государственных услуг, предоставляемых администрацией Кемского муниципального района, в рамках переданных государственных полномочий (Приложение 2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</w:t>
        <w:tab/>
        <w:t xml:space="preserve">Руководителям МКУ Кемского УО, МБУ Кемского архива, отделов администрации Кемского муниципального района в срок до 01 марта 2024 года внести соответствующие изменения в действующие административные регламенты и (или) разработать новые административные регламенты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Hlk75345432"/>
      <w:r>
        <w:rPr>
          <w:rFonts w:cs="Times New Roman" w:ascii="Times New Roman" w:hAnsi="Times New Roman"/>
          <w:sz w:val="24"/>
          <w:szCs w:val="24"/>
        </w:rPr>
        <w:t>постановление администрации Кемского муниципального района от 27 сентября 2021 года № 852 «Об утверждении реестра муниципальных и государственных услуг, предоставляемых администрацией Кемского муниципального района»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емского муниципального района от 24 октября 2022 года № 852 «О внесении изменений в постановление администрации Кемского муниципального района от 27 сентября 2021 года № 852»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</w:t>
        <w:tab/>
        <w:t xml:space="preserve"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спублики Карелия                                                                                                С.В.Долинина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 декабря 2023 года № 934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естр муниципальных услуг, предоставляемых администрацией Кемского муниципального райо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28"/>
        <w:gridCol w:w="2410"/>
        <w:gridCol w:w="3685"/>
        <w:gridCol w:w="284"/>
        <w:gridCol w:w="1842"/>
        <w:gridCol w:w="142"/>
        <w:gridCol w:w="286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структурных и отраслевых подразделений Администрации, предоставляющих (исполняющих) услуги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енциальные потребители услуги - заявители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особ предоставления услуги </w:t>
            </w:r>
            <w:r>
              <w:rPr>
                <w:rFonts w:cs="Times New Roman" w:ascii="Times New Roman" w:hAnsi="Times New Roman"/>
              </w:rPr>
              <w:t xml:space="preserve">(функции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том числе возможность ее предоставления в электронном виде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чень услуг, необходимых и обязательных для предоставления услуги 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и в сфере образов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5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ем заявлений, постановка на учет и зачисление детей в образовательные организации, реализующие основную образовательную программу дошкольного образования (детские са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«Управление образования» Кемского муниципального 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дители (законные представители) детей, нуждающихся в зачислении в образовательную организацию, реализующую основную общеобразовательную программу дошко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  <w:br/>
              <w:br/>
              <w:t>Через ЕПГУ (единый портал государственных (муниципальных) услуг);</w:t>
              <w:br/>
              <w:br/>
              <w:t>Через региональный портал государственных (муниципальных) услуг;</w:t>
              <w:br/>
              <w:br/>
              <w:t>через многофункциональный центр предоставления государственных и муниципальных услу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«Управление образования» Кемского муниципального 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ие категории малообеспеченных (малоимущих) граждан Российской Федерации, совместно проживающих на территории Кемского муниципального района с ребенком в возрасте от полутора до трех лет, зарегистрированных на территории Республики Карелия (далее - заявитель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динокий родитель (законный представитель) детей в возрасте от полутора до трех лет, не посещающих образовательную организацию, реализующую основную общеобразовательную программу дошкольного образова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один из родителей (законных представителей) детей-инвалидов в возрасте от полутора до трех лет, не посещающих образовательную организацию, реализующую основную общеобразовательную програм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дин из многодетных родителей (законных представителей) детей в возрасте от полутора до трех лет, не посещающих образовательную организацию, реализующую основную общеобразовательную программу дошкольного образова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  <w:br/>
              <w:br/>
              <w:t>Через ЕПГУ (единый портал государственных (муниципальных) услуг);</w:t>
              <w:br/>
              <w:br/>
              <w:t>Через региональный портал государственных (муниципальных) услуг;</w:t>
              <w:br/>
              <w:br/>
              <w:t>через многофункциональный центр предоставления государственных и муниципальных услу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справки о среднедушевом доходе семьи</w:t>
            </w:r>
          </w:p>
        </w:tc>
      </w:tr>
      <w:tr>
        <w:trPr>
          <w:trHeight w:val="9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отдыха и оздоровления детей в 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енное учреждение «Управление образования» Кемского муниципального 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 (законные представители) детей, граждан Российской Федерации, проживающих на территории Кем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  <w:br/>
              <w:br/>
              <w:t>Через ЕПГУ (единый портал государственных (муниципальных) услуг);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Через региональный портал государственных (муниципальных) услу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и в сфере социальной защиты на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 документов от граждан в целях формирования списков молодых семей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дые семьи, соответствующие следующим требованиям, установленным Правилами предоставления молодым семьям социальных выплат и их использования, утвержденными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  <w:br/>
              <w:br/>
              <w:t>Через ЕПГУ (единый портал государственных (муниципальных) услуг);</w:t>
              <w:br/>
              <w:br/>
              <w:t>Через региональный портал государственных (муниципальных) услуг;</w:t>
              <w:br/>
              <w:br/>
              <w:t>через многофункциональный центр предоставления государственных и муниципальных услуг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направления (подпрограммы)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 — 2020 г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многофункциональный центр предоставления государственных и муниципальных услуг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и в сфере опеки и попечительства (патронажа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разрешений на вступление в брак несовершеннолетним лицам, достигшим шестнадцатилетне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социальным вопросам администрации Кемского муниципального 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е граждане, достигшие возраста шестнадцати лет, желающие понизить брачный возраст, действующие с согласия их законных представ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слуги в сфере жилищно-коммунального хозяйства, имущественного комплекс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ственник помещения, наниматели и арендаторы помещений, действующие с согласия собственника указанного помещения на такое переустройство и (или) перепланировку помещ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  <w:br/>
              <w:br/>
              <w:t>Через ЕПГУ (единый портал государственных (муниципальных) услуг);</w:t>
              <w:br/>
              <w:br/>
              <w:t>Через региональный портал государственных (муниципальных) услуг;</w:t>
              <w:br/>
              <w:br/>
              <w:t>через многофункциональный центр предоставления государственных и муниципальных услуг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формление технического паспорта недвижим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проекта переустройства и (или) перепланировки (реконструкции) помещ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раждане, желающие встать на учет в качестве нуждающихся в жилых помещениях, предоставляемых по договорам социального найма, и (или) члены их семей или уполномоченный ими представ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  <w:br/>
              <w:br/>
              <w:t>Через ЕПГУ (единый портал государственных (муниципальных) услуг);</w:t>
              <w:br/>
              <w:br/>
              <w:t>Через региональный портал государственных (муниципальных) услуг;</w:t>
              <w:br/>
              <w:br/>
              <w:t>через многофункциональный центр предоставления государственных и муниципальных услуг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справки о регистрации граждан по месту жительства (месту пребывания) и характеристике жилого помещ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, юридические лица, индивидуальные предприниматели, уполномоченные представи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  <w:br/>
              <w:br/>
              <w:t>Через ЕПГУ (единый портал государственных (муниципальных) услуг);</w:t>
              <w:br/>
              <w:br/>
              <w:t>Через региональный портал государственных (муниципальных) услуг;</w:t>
              <w:br/>
              <w:br/>
              <w:t>через многофункциональный центр предоставления государственных и муниципальных услуг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, юридические лица, уполномоченные представи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  <w:br/>
              <w:br/>
              <w:t>через многофункциональный центр предоставления государственных и муниципальных услуг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справок об отказе от права преимущественной покупки доли в праве общей долевой собственности на жилые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, юридические лица, уполномоченные представи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ятие решений о безвозмездном приеме жилого помещения в муниципальную собственност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жилищно-коммунального хозяйства администрации Кемского муниципального района; Отдел экономики и управления муниципальной собственностью администрации Кем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раждане или их уполномоченные представители, приватизировавшие жилые помещения, находящиеся в муниципальной собственности, являющиеся для них единственным местом постоянного проживания, и которые принадлежат им на праве собственности, а также свободные от обязатель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  <w:br/>
              <w:br/>
              <w:t>Через ЕПГУ (единый портал государственных (муниципальных) услуг);</w:t>
              <w:br/>
              <w:br/>
              <w:t>Через региональный портал государственных (муниципальных) услуг;</w:t>
              <w:br/>
              <w:br/>
              <w:t>через многофункциональный центр предоставления государственных и муниципальных услуг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технического и (или) кадастрового паспорта объекта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справки о регистрации граждан по месту жительства (месту пребывания) и характеристики жилого помещ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ин или уполномоченный им представ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  <w:br/>
              <w:br/>
              <w:t>Через ЕПГУ (единый портал государственных (муниципальных) услуг);</w:t>
              <w:br/>
              <w:br/>
              <w:t>Через региональный портал государственных (муниципальных) услуг;</w:t>
              <w:br/>
              <w:br/>
              <w:t>через многофункциональный центр предоставления государственных и муниципальных услуг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справки о регистрации граждан по месту жительства (месту пребывания) и характеристики жилого помещ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ниматель жилого помещения муниципального жилищного фонда, расположенного на территории района, или его уполномоченный представител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справки о регистрации граждан по месту жительства (месту пребывания) и характеристики жилого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справки о состоянии расчетов за жилищно-коммунальные услуг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ин или уполномоченный им представ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  <w:br/>
              <w:br/>
              <w:t>через многофункциональный центр предоставления государственных и муниципальных услуг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справки о регистрации граждан по месту жительства (месту пребывания) и характеристике жилого помещ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экономики и управления муниципальной собственностью администрации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ца, претендующие на заключение договора аренды муниципального имущества: юридические лица независимо от организационно-правовой формы, формы собственности, места нахождения и места происхождения капитала; физические лица, в том числе индивидуальные предприниматели, обратившиеся в Администрацию Кемского муниципального района с заявлением с целью получения муниципальной услуги, независимо от того, действуют ли они в своих интересах либо по поручению иного лиц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  <w:br/>
              <w:br/>
              <w:t>Через ЕПГУ (единый портал государственных (муниципальных) услуг);</w:t>
              <w:br/>
              <w:br/>
              <w:t>Через региональный портал государственных (муниципальных) услуг;</w:t>
              <w:br/>
              <w:br/>
              <w:t>через многофункциональный центр предоставления государственных и муниципальных услуг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информации об объектах учета, содержащейся в реестре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дел экономики и управления муниципальной собственностью администрации Кем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, юридические лица, индивидуальные предприниматели, уполномоченные представи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  <w:br/>
              <w:br/>
              <w:t>Через ЕПГУ (единый портал государственных (муниципальных) услуг);</w:t>
              <w:br/>
              <w:br/>
              <w:t>Через региональный портал государственных (муниципальных) услуг;</w:t>
              <w:br/>
              <w:br/>
              <w:t>через многофункциональный центр предоставления государственных и муниципальных услуг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ласование создания места (площадки) накопления твердых коммунальных отх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, юридические лица, индивидуальные предприниматели, уполномоченные представи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ключение в реестр мест (площадок) накопления твердых коммунальных от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, юридические лица, индивидуальные предприниматели, уполномоченные представи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ик, правообладатель, наниматель помещения, либо уполномоченное лиц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орган исполнительной власти, осуществляющий полномочия собственника в отношении оцениваемого имуще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комиссии по проведению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действующей в соответствии с постановлением Правительства Российской Федерации от 21.08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8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, уполномоченный на проведение государственного надзора (контроля) по вопросам, отнесенным к его компетен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ик садового дома или жилого дом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  <w:br/>
              <w:br/>
              <w:t>Через ЕПГУ (единый портал государственных (муниципальных) услуг);</w:t>
              <w:br/>
              <w:br/>
              <w:t>Через региональный портал государственных (муниципальных) услуг;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технического паспорта и (или) кадастрового паспорта недвижимого имуще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договора безвозмездной передачи жилого помещения в собственность граждан в порядке прив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, являющиеся гражданами Российской Федерации, постоянно зарегистрированные на территории Кемского городского поселения, имеющие право на однократную бесплатную приватизацию жилого помещения в соответствии с законодательством и добровольно изъявившие приобрести занимаемое ими помещение в собствен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 - малоимущие и другие категории гражда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ные федеральным законом, указом Президент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законом Республики Карелия, поставленные на учет в кач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ждающихся в жилых помещен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жилого помещения в собственность 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 - малоимущие и другие категории гражд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ные федеральным законом, указом Президент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законом Республики Карелия, поставленные на учет в кач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ждающихся в жилых помещен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и в сфере земельных отношений, строительства</w:t>
            </w:r>
          </w:p>
        </w:tc>
      </w:tr>
      <w:tr>
        <w:trPr>
          <w:trHeight w:val="9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варительное согласование предоставления земельного участка, находящегося в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и юридические лица либо их уполномоченные представ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  <w:br/>
              <w:br/>
              <w:t>Через ЕПГУ (единый портал государственных (муниципальных) услуг);</w:t>
              <w:br/>
              <w:br/>
              <w:t>Через региональный портал государственных (муниципальных) услуг;</w:t>
              <w:br/>
              <w:br/>
              <w:t>через многофункциональный центр предоставления государственных и муниципальных услуг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и юридические лица либо их уполномоченные представ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  <w:br/>
              <w:br/>
              <w:t>Через ЕПГУ (единый портал государственных (муниципальных) услуг);</w:t>
              <w:br/>
              <w:br/>
              <w:t>Через региональный портал государственных (муниципальных) услуг;</w:t>
              <w:br/>
              <w:br/>
              <w:t>через многофункциональный центр предоставления государственных и муниципальных услуг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, юридические лица, индивидуальный предприним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  <w:br/>
              <w:br/>
              <w:t>Через ЕПГУ (единый портал государственных (муниципальных) услуг);</w:t>
              <w:br/>
              <w:br/>
              <w:t>Через региональный портал государственных (муниципальных) услуг;</w:t>
              <w:br/>
              <w:br/>
              <w:t>через многофункциональный центр предоставления государственных и муниципальных услуг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  <w:br/>
              <w:br/>
              <w:t>Через ЕПГУ (единый портал государственных (муниципальных) услуг);</w:t>
              <w:br/>
              <w:br/>
              <w:t>Через региональный портал государственных (муниципальных) услуг;</w:t>
              <w:br/>
              <w:br/>
              <w:t>через многофункциональный центр предоставления государственных и муниципальных услуг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градостроите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обладатели земельных участков, иное лицо в случае, если земельный участок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, до образования такого земельного участка в соответствии с земельным законодательством на основании утвержденных проекта межевания территории и (или) схемы расположения земельного участка или земельных участков на кадастровом плане территории, а также их представители, уполномоченные в установленном поряд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  <w:br/>
              <w:br/>
              <w:t>Через ЕПГУ (единый портал государственных (муниципальных) услуг);</w:t>
              <w:br/>
              <w:br/>
              <w:t>Через региональный портал государственных (муниципальных) услуг;</w:t>
              <w:br/>
              <w:br/>
              <w:t>через многофункциональный центр предоставления государственных и муниципальных услуг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 земельного участка в соответствии с действующим законодательством. В случае если земельный участок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, до образования такого земельного участка в соответствии с земельным законодательством на основании утвержденных проекта межевания территории и (или)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технического паспорта и (или) кадастрового паспорта недвижимого имущества в случае наличия объектов капитального строительства на земельном учас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документации по планировке территории в случаях, предусмотренных ч. 3 ст. 41 Градостроительного кодекса Российской Федер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 (далее - заявители), или их представ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  <w:br/>
              <w:br/>
              <w:t>Через ЕПГУ (единый портал государственных (муниципальных) услуг);</w:t>
              <w:br/>
              <w:br/>
              <w:t>Через региональный портал государственных (муниципальных) услуг;</w:t>
              <w:br/>
              <w:br/>
              <w:t>через многофункциональный центр предоставления государственных и муниципальных услуг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 характеристики которых неблагоприятны для застройки, заинтересованные в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заявители), или их представ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  <w:br/>
              <w:br/>
              <w:t>Через ЕПГУ (единый портал государственных (муниципальных) услуг);</w:t>
              <w:br/>
              <w:br/>
              <w:t>Через региональный портал государственных (муниципальных) услуг;</w:t>
              <w:br/>
              <w:br/>
              <w:t>через многофункциональный центр предоставления государственных и муниципальных услуг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тройщики либо их уполномоченные представители, осуществляющие на земельном участке строительство, реконструкцию объектов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  <w:br/>
              <w:br/>
              <w:t>Через ЕПГУ (единый портал государственных (муниципальных) услуг);</w:t>
              <w:br/>
              <w:br/>
              <w:t>Через региональный портал государственных (муниципальных) услуг;</w:t>
              <w:br/>
              <w:br/>
              <w:t>через многофункциональный центр предоставления государственных и муниципальных услуг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проектной документации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разрешения на ввод объекта в эксплуатацию на территории Кемского муниципального района Республики Карел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тройщики либо их уполномоченные представители, осуществляющие на земельном участке строительство, реконструкцию объектов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  <w:br/>
              <w:br/>
              <w:t>Через ЕПГУ (единый портал государственных (муниципальных) услуг);</w:t>
              <w:br/>
              <w:br/>
              <w:t>Через региональный портал государственных (муниципальных) услуг;</w:t>
              <w:br/>
              <w:br/>
              <w:t>через многофункциональный центр предоставления государственных и муниципальных услуг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заключения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Ф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я уполномоченного на осуществление федерального государственного экологического надзора федерального органа исполнительной власти, выдаваемого в случаях, предусмотренных частью 7 статьи 54 Градостроит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ую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технического плана объекта капитального строительства в соответствии с Федеральным зако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3.07.2015 № 218-ФЗ «О государственной регистрации недвижим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акта приемки выполненных работ по сохранению объекта культурного наследия, утвержденного соответствующим органом охраны объектов культурного наследия, определенным Федеральным законом от 25.06.2002 № 73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</w:t>
            </w:r>
          </w:p>
        </w:tc>
      </w:tr>
      <w:tr>
        <w:trPr>
          <w:trHeight w:val="29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а, получившие государственный сертификат на материнский (семейный) капитал, либо их представители, обратившиеся в Администрацию с заявлением о предоставлении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  <w:br/>
              <w:br/>
              <w:t>Через ЕПГУ (единый портал государственных (муниципальных) услуг);</w:t>
              <w:br/>
              <w:br/>
              <w:t>Через региональный портал государственных (муниципальных) услуг;</w:t>
              <w:br/>
              <w:br/>
              <w:t>через многофункциональный центр предоставления государственных и муниципальных услуг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ордеров на проведение земля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, юридические лица, уполномоченные представ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  <w:br/>
              <w:br/>
              <w:t>Через ЕПГУ (единый портал государственных (муниципальных) услуг);</w:t>
              <w:br/>
              <w:br/>
              <w:t>Через региональный портал государственных (муниципальных) услуг;</w:t>
              <w:br/>
              <w:br/>
              <w:t>через многофункциональный центр предоставления государственных и муниципальных услуг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проектно-сметной документации со строительным генеральным планом в масштабе 1: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ие Ордера на производство земляных работ на территории района уполномоченными организациями и лицами, указанными в Листе согласования производства земляных работ во всех случаях планирования производства земляных рабо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ики объектов адресации, лица, обладающие одним из следующих вещных прав на объекты адрес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право хозяйственного ве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право оперативного управ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) право пожизненно наследуемого вла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) право постоянного (бессрочного)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  <w:br/>
              <w:br/>
              <w:t>Через ЕПГУ (единый портал государственных (муниципальных) услуг);</w:t>
              <w:br/>
              <w:br/>
              <w:t>Через региональный портал государственных (муниципальных) услуг;</w:t>
              <w:br/>
              <w:br/>
              <w:t>через многофункциональный центр предоставления государственных и муниципальных услуг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разрешений на установку и эксплуатацию рекламных конструк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экономики и управления муниципальной собственностью администрации Кемского муниципального 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, юридические лица, индивидуальные предприниматели, уполномоченные представ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  <w:br/>
              <w:br/>
              <w:t>Через ЕПГУ (единый портал государственных (муниципальных) услуг);</w:t>
              <w:br/>
              <w:br/>
              <w:t>Через региональный портал государственных (муниципальных) услуг;</w:t>
              <w:br/>
              <w:br/>
              <w:t>через многофункциональный центр предоставления государственных и муниципальных услуг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тройщик либо его уполномоченный представитель, осуществляющий на земельном участке строительство или реконструкцию объекта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  <w:br/>
              <w:br/>
              <w:t>Через ЕПГУ (единый портал государственных (муниципальных) услуг);</w:t>
              <w:br/>
              <w:br/>
              <w:t>Через региональный портал государственных (муниципальных) услуг;</w:t>
              <w:br/>
              <w:br/>
              <w:t>через многофункциональный центр предоставления государственных и муниципальных услуг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земель или земельных участков в составе таких земель, находящихся в муниципальной собственности, из одной категории в друг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, юридические лица, индивидуальные предприниматели, уполномоченные представ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  <w:br/>
              <w:br/>
              <w:t>Через ЕПГУ (единый портал государственных (муниципальных) услуг);</w:t>
              <w:br/>
              <w:br/>
              <w:t>Через региональный портал государственных (муниципальных) услуг;</w:t>
              <w:br/>
              <w:br/>
              <w:t>через многофункциональный центр предоставления государственных и муниципальных услуг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  <w:br/>
              <w:t>через законного представителя в структурное(ом) подразделение(и) органа государственной власти;</w:t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  <w:br/>
              <w:br/>
              <w:t>Через ЕПГУ (единый портал государственных (муниципальных) услуг);</w:t>
              <w:br/>
              <w:br/>
              <w:t>Через региональный портал государственных (муниципальных) услуг;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архитектуры и градостроительства администрации Кемского муниципального 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и юридические лица. 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  <w:br/>
              <w:t>через законного представителя в структурное(ом) подразделение(и) органа государственной власти;</w:t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  <w:br/>
              <w:br/>
              <w:t>Через ЕПГУ (единый портал государственных (муниципальных) услуг);</w:t>
              <w:br/>
              <w:br/>
              <w:t>Через региональный портал государственных (муниципальных) услуг;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архитектуры и градостроительства администрации Кемского муниципального 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и юридические лица. 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</w:t>
              <w:tab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  <w:br/>
              <w:t>через законного представителя в структурное(ом) подразделение(и) органа государственной власти;</w:t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  <w:br/>
              <w:br/>
              <w:t>Через ЕПГУ (единый портал государственных (муниципальных) услуг);</w:t>
              <w:br/>
              <w:br/>
              <w:t>Через региональный портал государственных (муниципальных) услуг;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  <w:br/>
              <w:t>через законного представителя в структурное(ом) подразделение(и) органа государственной власти;</w:t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  <w:br/>
              <w:br/>
              <w:t>Через ЕПГУ (единый портал государственных (муниципальных) услуг);</w:t>
              <w:br/>
              <w:br/>
              <w:t>Через региональный портал государственных (муниципальных) услуг;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  <w:br/>
              <w:t>через законного представителя в структурное(ом) подразделение(и) органа государственной власти;</w:t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  <w:br/>
              <w:br/>
              <w:t>Через ЕПГУ (единый портал государственных (муниципальных) услуг);</w:t>
              <w:br/>
              <w:br/>
              <w:t>Через региональный портал государственных (муниципальных) услуг;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и в сфере регулирования предпринимательской деятельно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экономики и управления муниципальной собственностью администрации Кемского муниципального 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, юридические лица, индивидуальные предприниматели, уполномоченные представ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разрешений на право организации розничного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экономики и управления муниципальной собственностью администрации Кемского муниципального 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, которые зарегистрированы в установленном законодательством Российской Федерации порядке и которым принадлежат объект или объекты недвижимости, расположенные на территории, в пределах которой предполагается организация ры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многофункциональный центр предоставления государственных и муниципальных услуг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и в сфере автотранспорта и дорожной деятельности</w:t>
            </w:r>
          </w:p>
        </w:tc>
      </w:tr>
      <w:tr>
        <w:trPr>
          <w:trHeight w:val="11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специальных разрешений на движение по автомобильным дорогам тяжеловесных и (или) крупногабаритных гру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лец транспортного средства (юридическое лицо, физическое лицо, в том числе индивидуальный предприниматель), осуществляющий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местного значения и не проходят по автомобильным дорогам федерального, регионального, межмуниципального значения, участкам таких автомобильных дорог, или его представите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  <w:br/>
              <w:br/>
              <w:t>через многофункциональный центр предоставления государственных и муниципальных услуг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и муниципального архива</w:t>
            </w:r>
          </w:p>
        </w:tc>
      </w:tr>
      <w:tr>
        <w:trPr>
          <w:trHeight w:val="8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муниципальным архивом архивных документов (архивных справок, выписок и коп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"Архив" Кемского муниципального 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и юридические лица, органы государственной власти, органы местного самоуправления, обратившиеся в муниципальное казенное учреждение с запросом с целью получе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  <w:br/>
              <w:br/>
              <w:t>Через ЕПГУ (единый портал государственных (муниципальных) услуг);</w:t>
              <w:br/>
              <w:br/>
              <w:t>Через региональный портал государственных (муниципальных) услуг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и в сфере природопользования</w:t>
            </w:r>
          </w:p>
        </w:tc>
      </w:tr>
      <w:tr>
        <w:trPr>
          <w:trHeight w:val="8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разрешений на право вырубки зеленых наса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или юридические лица, обратившиеся в Администрацию с целью предоставления муниципальной услуг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  <w:br/>
              <w:br/>
              <w:t>Через ЕПГУ (единый портал государственных (муниципальных) услуг);</w:t>
              <w:br/>
              <w:br/>
              <w:t>Через региональный портал государственных (муниципальных) услуг;</w:t>
              <w:br/>
              <w:br/>
              <w:t>через многофункциональный центр предоставления государственных и муниципальных услуг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и в сфере управления культуры и спорта</w:t>
            </w:r>
          </w:p>
        </w:tc>
      </w:tr>
      <w:tr>
        <w:trPr>
          <w:trHeight w:val="8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своение (подтверждение) спортивных разрядов «второй спортивный разряд» и «третий спортивный разря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ерез законного представителя в структурное(ом) подразделение(и) органа государственной в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 почтово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у;</w:t>
              <w:br/>
              <w:br/>
              <w:t>Через ЕПГУ (единый портал государственных (муниципальных) услуг);</w:t>
              <w:br/>
              <w:br/>
              <w:t>Через региональный портал государственных (муниципальных) услуг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right="-17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5  декабря 2023 года №9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естр государственных усл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яемых администрацией Кемского муниципального района, в рамках переданных государственных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номоч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60"/>
        <w:gridCol w:w="4071"/>
        <w:gridCol w:w="3135"/>
        <w:gridCol w:w="1134"/>
        <w:gridCol w:w="269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государственной услуг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структурных и отраслевых подразделений Администрации, предоставляющих (исполняющих) услуг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тенциальные потребители услуги - заявители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особ предоставления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в электронном вид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услуг, необходимых и обязательных для предоставления услуги 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лата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Муниципальное казенное учреждение «Управление образования» Кемского муниципального район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оциальной поддержки детей-сирот, детей, оставшихся без попечения родителей, и лиц из числа детей-сирот и детей, оставшихся без попечения родителей, за исключением детей, находящихся и (или) обучающихся в государственных учреждениях Республики Карелия и федеральных государственных образовательных учреждениях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опеки и попечительства (патронажа)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опеки и попечительства над малолетними и несовершеннолетними гражданам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емского муниципального района (отдел по социальным вопросам)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Российской Федерации, иностранные граждане, лица без гражд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справки об отсутствии суд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справки о регистрации граждан по месту жительства (месту пребывания) и характеристике жилого поме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сведений о размере пенсии и доплат, установленных к пенсии застрахованного лица на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трахового номера индивидуального лицевого счета (СНИЛИС) застрахованного лица с учетом дополнительных сведений о месте рождения, документе, удостоверяющем лично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днократном предоставлении благоустроенных жилых помещений муниципального специализированного жилищного фонда по договорам найма специализированных жилых помещений, лицам, указанным в части 6 статьи 3 Закона Республики Карелия от 28 ноября 2005 года №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перемену имени лиц, не достигших возраста четырнадцати лет, а также на изменение присвоенной им фамили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Российской Федерации, иностранные граждане, лица без гражд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опеки или попечительства над совершеннолетними гражданами, признанными судом недееспособными или не полностью дееспособным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Российской Федерации, иностранные граждане, лица без гражд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распоряжение имуществом граждан, признанных судом недееспособными или не полностью дееспособным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Российской Федерации, иностранные граждане, лица без гражд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справки о регистрации граждан по месту жительства (месту пребывания) и характеристике жилого помещ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Российской Федерации, иностранные граждане, лица без гражд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заключения о возможности гражданина быть опекуном(попечителем), усыновителем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Российской Федерации, иностранные граждане, лица без гражд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варительных разрешений опекунам (родителям, приемным родителям, усыновителям), согласия – попечителям (родителям, приемным родителям, усыновителям) на совершение сделок по сдаче имущества подопечного (ребенка) в наем, в аренду, в безвозмездное пользование или в залог, по отчуждению имущества подопечного (ребенка) (в том числе по обмену или дарению), совершение сделок, влекущих за собой отказ от принадлежащих подопечному (ребенку) прав, раздел его имущества или выдел из него долей, и на совершение любых других сделок, влекущих за собой уменьшение стоимости имущества подопечного (ребенка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Российской Федерации, иностранные граждане, лица без гражд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по регулированию цен (тарифов) на товары (услуг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ирование цен (тарифов) на отдельные виды продукции, товаров и услуг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экономики и управления муниципальной собственностью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Российской Феде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56:00Z</dcterms:created>
  <dc:creator>User</dc:creator>
  <dc:description/>
  <cp:keywords/>
  <dc:language>en-US</dc:language>
  <cp:lastModifiedBy>Татьяна</cp:lastModifiedBy>
  <cp:lastPrinted>2023-12-27T11:49:00Z</cp:lastPrinted>
  <dcterms:modified xsi:type="dcterms:W3CDTF">2024-01-23T13:12:00Z</dcterms:modified>
  <cp:revision>247</cp:revision>
  <dc:subject/>
  <dc:title/>
</cp:coreProperties>
</file>