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4"/>
          <w:szCs w:val="20"/>
          <w:lang w:val="en-US" w:eastAsia="ru-RU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  <w:t xml:space="preserve">КОНТРОЛЬНО-СЧЕТНЫЙ КОМИТЕТ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pacing w:val="4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pacing w:val="4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sz w:val="36"/>
          <w:szCs w:val="20"/>
          <w:lang w:eastAsia="ru-RU"/>
        </w:rPr>
      </w:pPr>
      <w:r>
        <w:rPr>
          <w:rFonts w:eastAsia="Times New Roman" w:ascii="Times New Roman" w:hAnsi="Times New Roman"/>
          <w:b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4"/>
        <w:gridCol w:w="5389"/>
        <w:gridCol w:w="847"/>
      </w:tblGrid>
      <w:tr>
        <w:trPr>
          <w:trHeight w:val="499" w:hRule="atLeast"/>
        </w:trPr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 августа 2023 года</w:t>
            </w:r>
          </w:p>
        </w:tc>
        <w:tc>
          <w:tcPr>
            <w:tcW w:w="5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-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 Карелия город Кемь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7"/>
        <w:gridCol w:w="3363"/>
      </w:tblGrid>
      <w:tr>
        <w:trPr>
          <w:trHeight w:val="1723" w:hRule="atLeast"/>
        </w:trPr>
        <w:tc>
          <w:tcPr>
            <w:tcW w:w="62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2"/>
                <w:lang w:val="ru-RU" w:eastAsia="en-US" w:bidi="ar-SA"/>
              </w:rPr>
              <w:t>Об утверждении порядка уведомления муниципальными служащими Контрольно-счетного комитета Кемского муниципального района о возникновении личной заинтересованности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  <w:szCs w:val="22"/>
                <w:lang w:val="ru-RU" w:eastAsia="en-US" w:bidi="ar-SA"/>
              </w:rPr>
              <w:t>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В соответствии с  пунктом 11 части 1 статьи 12 Федерального закона от 2 марта 2007 года  № 25-ФЗ «О муниципальной службе в Российской Федерации», частью 2 статьи 11 Федерального закона от 25 декабря 2008 года № 273-ФЗ «О противодействии коррупции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прилагаемый Порядок </w:t>
      </w:r>
      <w:r>
        <w:rPr>
          <w:rFonts w:ascii="Times New Roman" w:hAnsi="Times New Roman"/>
          <w:bCs/>
          <w:color w:val="000000"/>
          <w:sz w:val="24"/>
          <w:szCs w:val="24"/>
        </w:rPr>
        <w:t>уведомления муниципальными служащими Контрольно-счетного комитета К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</w:rPr>
        <w:t>2. Ознакомить муниципальных служащих Контрольно-счетного комитета Кемского муниципального с настоящим приказом.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рольно-счетного комитета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       Ю.И.Зайцева 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онтрольно-счетного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т 07.08.2023 № 17-ОД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bookmarkStart w:id="1" w:name="Par28"/>
      <w:bookmarkEnd w:id="1"/>
      <w:r>
        <w:rPr>
          <w:rFonts w:ascii="Times New Roman" w:hAnsi="Times New Roman"/>
          <w:b/>
          <w:color w:val="000000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уведомления муниципальными служащими Контрольно-счетного комитета К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ые служащие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№ 1 к настоящему Порядк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домление представляется муниципальным служащим Председателю Контрольно-счетного комитета Кемского муниципального района, как  ответственному за работу по профилактике коррупционных и иных правонарушений, который осуществляет его регистрацию в день поступления в журнале регистраци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уведомлений) по форме согласно приложению № 2 к настоящему По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урнал уведомлений должен быть прошит, пронумерован и скреплен печать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нтрольно-счетного комитета Кемского муниципального района  после ознакомления с уведомлением передает их для рассмотрения в комиссию 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 (далее – комиссия) не позднее рабочего дня, следующего за днем получения уведомления Председателем Контрольно-счетного комитета Кемского муниципального пала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я рассматривает уведомления и принимает по ним решения в соответствии с установленны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Style w:val="a6"/>
        <w:tblW w:w="5245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/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 Порядку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 xml:space="preserve"> уведомления муниципальными служащими Контрольно-счетного комитета Кемского муниципального района о возникновении личной заинтересованности при исполнении должностных обязанносте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>которая приводит или может привести к конфликту интере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ascii="Times New Roman" w:hAnsi="Times New Roman"/>
          <w:sz w:val="24"/>
        </w:rPr>
        <w:t xml:space="preserve">Председателю 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</w:rPr>
        <w:t xml:space="preserve">Контрольно-счетного комитета 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</w:rPr>
        <w:t>Кем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</w:t>
      </w:r>
      <w:r>
        <w:rPr>
          <w:rFonts w:ascii="Times New Roman" w:hAnsi="Times New Roman"/>
          <w:sz w:val="24"/>
        </w:rPr>
        <w:t>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</w:t>
      </w:r>
      <w:r>
        <w:rPr>
          <w:rFonts w:ascii="Times New Roman" w:hAnsi="Times New Roman"/>
          <w:sz w:val="20"/>
        </w:rPr>
        <w:t>(Ф.И.О.)</w:t>
      </w:r>
    </w:p>
    <w:p>
      <w:pPr>
        <w:pStyle w:val="NoSpacing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</w:r>
      <w:r>
        <w:rPr>
          <w:rFonts w:ascii="Times New Roman" w:hAnsi="Times New Roman"/>
          <w:sz w:val="24"/>
        </w:rPr>
        <w:t>От_______________________________________________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</w:t>
      </w:r>
      <w:r>
        <w:rPr>
          <w:rFonts w:ascii="Times New Roman" w:hAnsi="Times New Roman"/>
        </w:rPr>
        <w:t>(наименование должности)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</w:rPr>
        <w:tab/>
        <w:t xml:space="preserve">                                             </w:t>
      </w:r>
      <w:r>
        <w:rPr>
          <w:rFonts w:ascii="Times New Roman" w:hAnsi="Times New Roman"/>
          <w:sz w:val="20"/>
        </w:rPr>
        <w:t>(Ф.И.О.)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ведомление</w:t>
        <w:br/>
        <w:t>о возникновении личной заинтересованности при исполнении должностных обязанностей, которая  приводит или может привести к конфликту интересов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лагаемые   меры  по  предотвращению  или  урегулированию  конфликта интересов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ереваюсь   (не   намереваюсь)   лично  присутствовать  на  заседании Комиссии Контрольно-счетного комитета Кемского муниципального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  <w:tab/>
        <w:tab/>
        <w:tab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лица, направляющего уведомление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» ___________ 20______ 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Style w:val="a6"/>
        <w:tblW w:w="4785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 Порядку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 xml:space="preserve"> уведомления муниципальными служащими Контрольно-счетного комитета Кемского муниципального района о возникновении личной заинтересованности при исполнении должностных обязанносте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>которая приводит или может привести к конфликту интересов</w:t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2" w:name="Par92"/>
      <w:bookmarkEnd w:id="2"/>
      <w:r>
        <w:rPr>
          <w:rFonts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гистрации уведомлений о возникшем конфликте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ли о возможности его возникнов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sz w:val="24"/>
          <w:szCs w:val="24"/>
        </w:rPr>
        <w:t>Начат "______" 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sz w:val="24"/>
          <w:szCs w:val="24"/>
        </w:rPr>
        <w:t>Окончен "_____" 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sz w:val="24"/>
          <w:szCs w:val="24"/>
        </w:rPr>
        <w:t>На ____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2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80"/>
        <w:gridCol w:w="2438"/>
        <w:gridCol w:w="1243"/>
        <w:gridCol w:w="2211"/>
        <w:gridCol w:w="1697"/>
        <w:gridCol w:w="155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внесения запис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, должность, контактный телефон работника, подавшего уведом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лица, принявшего уведомление, роспи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1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318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318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c3180"/>
    <w:pPr>
      <w:spacing w:before="0" w:after="200"/>
      <w:ind w:left="720" w:hanging="0"/>
      <w:contextualSpacing/>
    </w:pPr>
    <w:rPr/>
  </w:style>
  <w:style w:type="paragraph" w:styleId="Style15" w:customStyle="1">
    <w:name w:val="Стиль"/>
    <w:qFormat/>
    <w:rsid w:val="000c318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c3180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31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c3180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0c3180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8</Words>
  <Characters>5807</Characters>
  <CharactersWithSpaces>68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4:00Z</dcterms:created>
  <dc:creator>Julia</dc:creator>
  <dc:description/>
  <dc:language>en-US</dc:language>
  <cp:lastModifiedBy>Julia</cp:lastModifiedBy>
  <dcterms:modified xsi:type="dcterms:W3CDTF">2024-01-1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