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ТРОЛЬНО-СЧЕТНЫЙ КОМИТЕТ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5387"/>
        <w:gridCol w:w="847"/>
      </w:tblGrid>
      <w:tr>
        <w:trPr>
          <w:trHeight w:val="499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 2023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 город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961"/>
      </w:tblGrid>
      <w:tr>
        <w:trPr/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 рассмотрении заявлений муниципальных служащих Контрольно-счетного комитета Кемского муниципального района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супруга) и несовершеннолетних 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комиссии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Контрольно-счетного комитета Кемского муниципального района от 07.08.2023 № 19-ОД (далее – Положение о комиссии, комиссия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м служащим, замещающим должности в Контрольно-счетном комитете Кемского муниципального района (далее – муниципальные служащие), не имеющим 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подавать соответствующие заявления должностному лицу, ответственному за работу по профилактике коррупционных и иных правонарушений - Председателю Контрольно-счетного комитета Кемского муниципального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му лицу, ответственному за работу по профилактике коррупционных и иных правонарушений регистрировать заявления в день их получения в журнале, ведущемуся по форме, согласно приложению №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муниципальным служащим использовать форму заявления, согласно приложению № 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му лицу, ответственному за работу по профилактике коррупционных и иных правонарушений передавать заявления в день их регистрации председателю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, а в случае его отсутствия – заместителю председателя коми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едателю комиссии, а в случае его отсутствия заместителю председателя комиссии, при поступлении к нему заявлений обеспечить выполнение требований Положения о коми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знакомить с настоящим приказом муниципальных служащих Контрольно-счетного комитета Кемского муниципального района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риказа оставляю за собой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</w:t>
        <w:tab/>
        <w:tab/>
        <w:tab/>
        <w:t xml:space="preserve">                                                     Ю.И.Зайцева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24.10.2023 № 28-ОД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 муниципальных служащих Контрольно-счетного комите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0"/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402"/>
        <w:gridCol w:w="1236"/>
        <w:gridCol w:w="1244"/>
        <w:gridCol w:w="1493"/>
        <w:gridCol w:w="1455"/>
        <w:gridCol w:w="145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 муниципального служащего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ления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ный период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егистрации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ления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 лица,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вшего заявление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ь лица, принявшего заявлени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4.10.2023 № 28-ОД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форма заяв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о невозможности представления им в полном объем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о-счетный комитет  Кемского муниципального района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амилия, имя, отчество должностного лиц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ответственного за работу по профилактик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коррупционных и иных правонарушени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 должности вышеуказан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должностного лиц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фамилия, имя, отчество муниципального служащего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аименование должности с указанием структурного подразделения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его (своих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 20____ года мною в Контрольно-счетный комитет  Кемского муниципального района была представлена справка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в Контрольно-счетном комитете  Кемского муниципального района, а именно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общаю о невозможности представления в справке сведений 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указать, каких именно свед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по нижеследующим объективным и уважительным причинам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излагаются причи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общаю, что для представления в полном объеме сведен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указать, каких имен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ною были предприняты следующие мер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.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лагаются предпринятые ме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едпринятых мною мер было: </w:t>
      </w:r>
      <w:r>
        <w:rPr>
          <w:rFonts w:cs="Times New Roman" w:ascii="Times New Roman" w:hAnsi="Times New Roman"/>
          <w:sz w:val="28"/>
          <w:szCs w:val="28"/>
        </w:rPr>
        <w:t>__________________________________ .</w:t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лагаются результаты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же прошу учесть следующе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 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излагаются обстоятельства по усмотрению муниципального служащего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 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лагаются документы, подтверждающие факты, изложенные в заявлении (при их наличии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» ________ 20___ года</w:t>
      </w:r>
      <w:r>
        <w:rPr>
          <w:rFonts w:cs="Times New Roman" w:ascii="Times New Roman" w:hAnsi="Times New Roman"/>
          <w:sz w:val="28"/>
          <w:szCs w:val="28"/>
        </w:rPr>
        <w:t xml:space="preserve">      ___________________   __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подпись) </w:t>
        <w:tab/>
        <w:tab/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(расшифровка подписи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907" w:gutter="0" w:header="0" w:top="851" w:footer="0" w:bottom="851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8f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111d6"/>
    <w:pPr>
      <w:keepNext w:val="true"/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pacing w:val="20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f95e5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20"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70b16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qFormat/>
    <w:rsid w:val="00fb1b59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b1b59"/>
    <w:rPr/>
  </w:style>
  <w:style w:type="character" w:styleId="Style13" w:customStyle="1">
    <w:name w:val="Текст выноски Знак"/>
    <w:basedOn w:val="DefaultParagraphFont"/>
    <w:link w:val="BalloonText"/>
    <w:qFormat/>
    <w:rsid w:val="00ea6662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 Знак"/>
    <w:basedOn w:val="DefaultParagraphFont"/>
    <w:qFormat/>
    <w:rsid w:val="00d61daf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rong">
    <w:name w:val="Strong"/>
    <w:qFormat/>
    <w:rsid w:val="00d61daf"/>
    <w:rPr>
      <w:b/>
      <w:bCs/>
    </w:rPr>
  </w:style>
  <w:style w:type="character" w:styleId="Pagenumber">
    <w:name w:val="page number"/>
    <w:basedOn w:val="DefaultParagraphFont"/>
    <w:qFormat/>
    <w:rsid w:val="00d61daf"/>
    <w:rPr/>
  </w:style>
  <w:style w:type="character" w:styleId="InternetLink">
    <w:name w:val="Hyperlink"/>
    <w:uiPriority w:val="99"/>
    <w:unhideWhenUsed/>
    <w:rsid w:val="00d61daf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111d6"/>
    <w:rPr>
      <w:rFonts w:ascii="Times New Roman" w:hAnsi="Times New Roman" w:eastAsia="Times New Roman" w:cs="Times New Roman"/>
      <w:spacing w:val="20"/>
      <w:sz w:val="28"/>
      <w:szCs w:val="20"/>
      <w:lang w:eastAsia="ru-RU"/>
    </w:rPr>
  </w:style>
  <w:style w:type="character" w:styleId="S10" w:customStyle="1">
    <w:name w:val="s_10"/>
    <w:basedOn w:val="DefaultParagraphFont"/>
    <w:qFormat/>
    <w:rsid w:val="003111d6"/>
    <w:rPr/>
  </w:style>
  <w:style w:type="character" w:styleId="Style15" w:customStyle="1">
    <w:name w:val="Текст концевой сноски Знак"/>
    <w:basedOn w:val="DefaultParagraphFont"/>
    <w:link w:val="Endnote"/>
    <w:qFormat/>
    <w:rsid w:val="00231515"/>
    <w:rPr>
      <w:rFonts w:ascii="Times New Roman" w:hAnsi="Times New Roman" w:eastAsia="Times New Roman" w:cs="Times New Roman"/>
      <w:iCs/>
      <w:color w:val="000000"/>
      <w:sz w:val="20"/>
      <w:szCs w:val="20"/>
      <w:lang w:eastAsia="ru-RU"/>
    </w:rPr>
  </w:style>
  <w:style w:type="character" w:styleId="EndnoteCharacters">
    <w:name w:val="Endnote Characters"/>
    <w:qFormat/>
    <w:rsid w:val="002315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89466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46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561e90"/>
    <w:rPr/>
  </w:style>
  <w:style w:type="character" w:styleId="2" w:customStyle="1">
    <w:name w:val="Заголовок 2 Знак"/>
    <w:basedOn w:val="DefaultParagraphFont"/>
    <w:link w:val="Heading2"/>
    <w:qFormat/>
    <w:rsid w:val="00f95e59"/>
    <w:rPr>
      <w:rFonts w:ascii="Times New Roman" w:hAnsi="Times New Roman" w:eastAsia="Times New Roman" w:cs="Times New Roman"/>
      <w:b/>
      <w:spacing w:val="20"/>
      <w:sz w:val="32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f95e5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Annotationreference">
    <w:name w:val="annotation reference"/>
    <w:qFormat/>
    <w:rsid w:val="00f95e59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f95e5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qFormat/>
    <w:rsid w:val="00f95e5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70b16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61da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fb1b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fb1b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1b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a666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nhideWhenUsed/>
    <w:qFormat/>
    <w:rsid w:val="00ea66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Знак1 Знак Знак Знак"/>
    <w:basedOn w:val="Normal"/>
    <w:qFormat/>
    <w:rsid w:val="00561e90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 w:customStyle="1">
    <w:name w:val="ConsPlusNonformat"/>
    <w:uiPriority w:val="99"/>
    <w:qFormat/>
    <w:rsid w:val="00d61da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1"/>
    <w:basedOn w:val="Normal"/>
    <w:autoRedefine/>
    <w:qFormat/>
    <w:rsid w:val="00931a30"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Endnote">
    <w:name w:val="Endnote Text"/>
    <w:basedOn w:val="Normal"/>
    <w:link w:val="Style15"/>
    <w:rsid w:val="00231515"/>
    <w:pPr>
      <w:spacing w:lineRule="auto" w:line="240" w:before="0" w:after="0"/>
    </w:pPr>
    <w:rPr>
      <w:rFonts w:ascii="Times New Roman" w:hAnsi="Times New Roman" w:eastAsia="Times New Roman" w:cs="Times New Roman"/>
      <w:iCs/>
      <w:color w:val="000000"/>
      <w:sz w:val="20"/>
      <w:szCs w:val="20"/>
      <w:lang w:eastAsia="ru-RU"/>
    </w:rPr>
  </w:style>
  <w:style w:type="paragraph" w:styleId="Footnote">
    <w:name w:val="Footnote Text"/>
    <w:basedOn w:val="Normal"/>
    <w:link w:val="Style16"/>
    <w:uiPriority w:val="99"/>
    <w:semiHidden/>
    <w:unhideWhenUsed/>
    <w:rsid w:val="0089466d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Style17"/>
    <w:unhideWhenUsed/>
    <w:rsid w:val="00561e90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f95e59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Annotationtext">
    <w:name w:val="annotation text"/>
    <w:basedOn w:val="Normal"/>
    <w:link w:val="Style18"/>
    <w:qFormat/>
    <w:rsid w:val="00f95e5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9"/>
    <w:qFormat/>
    <w:rsid w:val="00f95e59"/>
    <w:pPr/>
    <w:rPr>
      <w:b/>
      <w:bCs/>
    </w:rPr>
  </w:style>
  <w:style w:type="paragraph" w:styleId="ConsPlusTitle" w:customStyle="1">
    <w:name w:val="ConsPlusTitle"/>
    <w:uiPriority w:val="99"/>
    <w:qFormat/>
    <w:rsid w:val="00f95e5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eastAsia="ru-RU" w:val="ru-RU" w:bidi="ar-SA"/>
    </w:rPr>
  </w:style>
  <w:style w:type="paragraph" w:styleId="Formattext" w:customStyle="1">
    <w:name w:val="formattext"/>
    <w:basedOn w:val="Normal"/>
    <w:qFormat/>
    <w:rsid w:val="00fa7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2003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2003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unhideWhenUsed/>
    <w:qFormat/>
    <w:rsid w:val="00d61daf"/>
  </w:style>
  <w:style w:type="numbering" w:styleId="22" w:customStyle="1">
    <w:name w:val="Нет списка2"/>
    <w:uiPriority w:val="99"/>
    <w:semiHidden/>
    <w:qFormat/>
    <w:rsid w:val="00f95e5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23690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uiPriority w:val="39"/>
    <w:rsid w:val="007362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">
    <w:name w:val="Сетка таблицы2"/>
    <w:basedOn w:val="a1"/>
    <w:rsid w:val="00f95e5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321d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24ADC-1DB8-482E-949A-9BFD95308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926</Words>
  <Characters>5282</Characters>
  <CharactersWithSpaces>61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6:00Z</dcterms:created>
  <dc:creator>Кучина Анна</dc:creator>
  <dc:description/>
  <dc:language>en-US</dc:language>
  <cp:lastModifiedBy>Julia</cp:lastModifiedBy>
  <cp:lastPrinted>2019-06-14T06:06:00Z</cp:lastPrinted>
  <dcterms:modified xsi:type="dcterms:W3CDTF">2024-01-16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