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23 года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плана мероприятий Контрольно-счетного комитета Кемского муниципального района по противодействию коррупции на 2023-2024 год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5.12.2008 № 273-ФЗ «О противодействии коррупции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Контрольно-счетного комитета Кемского муниципального района по противодействию коррупции на 2023-2024 годы (далее по тексту – План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 xml:space="preserve">                                                                               Ю.И.Зайце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ТВЕРЖДЕ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о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го комит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18.09.2023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25-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лан  мероприятий Контрольно-счетно</w:t>
      </w:r>
      <w:r>
        <w:rPr>
          <w:rFonts w:cs="Times New Roman" w:ascii="Times New Roman" w:hAnsi="Times New Roman"/>
          <w:b/>
          <w:bCs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Кемского 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противодействию коррупц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4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  <w:gridCol w:w="241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и дополнений норм антикоррупционной направленности в нормативных актах Контрольно-счетного комитет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изменением в федеральном или регионально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естного самоуправления Кемского муниципального района, правоохранительными органами, контрольно-счетными органами других муниципальных образований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я Контрольно-счетного комитета в заседаниях Совета по противодействию коррупции в Кемском муниципальном рай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Республики Карелия, контрольно-счетными органами муниципальных образований Республики Карелия в рамках Совета контрольно-счетных органов Республики Карелия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Контрольно-счетного комитета в мероприятиях, проводимых Союзом муниципальных контрольно-счетных органов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ероприятия по противодействию коррупции, осуществляемые в ходе контро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55"/>
        <w:gridCol w:w="2551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бого внимания контролю расходования бюджетных средств в сферах и в проверяемых органах (организациях), подверженных наибольшей коррупциогенности (коррупционным рис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амках взаимодействия материалов контрольных мероприятий в правоохранительные органы, иные органы надзора и контроля в случае выявления фактов коррупционного характера при проведении контро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ых мероприяти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Мероприятия по совершенствованию порядка прох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трольно-счетном комитете. Антикоррупционное просвещение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841"/>
        <w:gridCol w:w="2552"/>
        <w:gridCol w:w="162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д подпись работников Контрольно-счетного комитета с положениями Федерального закона от 25.12.2008 № 273-ФЗ «О противодействии коррупции», а также иных нормативных правовых актов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роприятиях по профессиональному развитию в области противодействия коррупции (в том числе повышение квалификации) должностных лиц Контрольно-счетного комитета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прозрачности в деятельности Контрольно-счетного комит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552"/>
        <w:gridCol w:w="1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Контрольно-счетного комитета на официальном сайте администрации  Кемского муниципального района в информационно-телекоммуникационной 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0:00Z</dcterms:created>
  <dc:creator>ZAMPRED</dc:creator>
  <dc:description/>
  <cp:keywords/>
  <dc:language>en-US</dc:language>
  <cp:lastModifiedBy>Julia</cp:lastModifiedBy>
  <cp:lastPrinted>2021-10-13T16:17:00Z</cp:lastPrinted>
  <dcterms:modified xsi:type="dcterms:W3CDTF">2024-01-11T13:10:00Z</dcterms:modified>
  <cp:revision>4</cp:revision>
  <dc:subject/>
  <dc:title/>
</cp:coreProperties>
</file>