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905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ТРОЛЬНО-СЧЕТНЫЙ КОМИТЕТ 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0"/>
        </w:rPr>
      </w:pPr>
      <w:r>
        <w:rPr>
          <w:rFonts w:cs="Times New Roman" w:ascii="Times New Roman" w:hAnsi="Times New Roman"/>
          <w:spacing w:val="4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846"/>
      </w:tblGrid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вгуста 2023 года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390"/>
      </w:tblGrid>
      <w:tr>
        <w:trPr>
          <w:trHeight w:val="1542" w:hRule="atLeast"/>
        </w:trPr>
        <w:tc>
          <w:tcPr>
            <w:tcW w:w="6271" w:type="dxa"/>
            <w:tcBorders/>
          </w:tcPr>
          <w:p>
            <w:pPr>
              <w:pStyle w:val="Normal"/>
              <w:spacing w:lineRule="auto" w:line="240" w:before="0" w:after="0"/>
              <w:ind w:right="141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утверждении кодекса этики и служебного поведения муниципальных служащих Контрольно-счетного комитета Кемского муниципального района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Федерального закона от 02.03.2007 г. №25-ФЗ «О муниципальной службе в Российской Федерации», Федеральным законом от 25.12.2008 г. № 273-ФЗ «О противодействии коррупции» и в целях обеспечения добросовестного и эффективного исполнения муниципальными служащи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счетного комитета Кемского муниципального района должностных обязанностей, соблюдения норм служебной и профессиональной этик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Утвердить кодекс этики и служебного поведения муниципальных служащих Контрольно-счетного комитета Кемского муниципального района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го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    Ю.И.Зайце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Председателя Контрольно-счетного комит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8.2023 г. № 14-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екс этики и служебного поведения 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счетного комитета 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. Общие полож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 xml:space="preserve">1.1. Кодекс этики и служебного поведения муниципальных служащих Контрольно-счетного комитета Кемского муниципального района (далее - Кодекс) разработан в соответствии с положениями Конституции Российской Федерации, федеральных законов от 25 декабря 2008 года №273-ФЗ «О противодействии коррупции», от 2 марта 2007 года №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основан на общепризнанных нравственных принципах и нормах российского общества и государства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Контрольно-счетного комитета Кемского муниципального района (далее-муниципальные служащие) независимо от замещаемой ими должно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1.3. 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1.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1.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68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 Основные принципы и правила служебного поведения муниципальных служащих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68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. Основными принципами служебного поведения муниципальных служащих Контрольно-счетного кломитета  Кемского муниципального района являютс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–</w:t>
      </w:r>
      <w:r>
        <w:rPr>
          <w:rFonts w:cs="Times New Roman" w:ascii="Times New Roman" w:hAnsi="Times New Roman"/>
          <w:kern w:val="2"/>
          <w:sz w:val="24"/>
        </w:rPr>
        <w:t>соблюдение законност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–</w:t>
      </w:r>
      <w:r>
        <w:rPr>
          <w:rFonts w:cs="Times New Roman" w:ascii="Times New Roman" w:hAnsi="Times New Roman"/>
          <w:kern w:val="2"/>
          <w:sz w:val="24"/>
        </w:rPr>
        <w:t>исполнение должностных обязанностей добросовестно и на высоком профессиональном уровне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–</w:t>
      </w:r>
      <w:r>
        <w:rPr>
          <w:rFonts w:cs="Times New Roman" w:ascii="Times New Roman" w:hAnsi="Times New Roman"/>
          <w:kern w:val="2"/>
          <w:sz w:val="24"/>
        </w:rPr>
        <w:t>признание, соблюдение и защита прав и свобод человека и гражданина как основной смысл и содержание деятельности Контрольно-счетного комитета Кемского муниципального район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–</w:t>
      </w:r>
      <w:r>
        <w:rPr>
          <w:rFonts w:cs="Times New Roman" w:ascii="Times New Roman" w:hAnsi="Times New Roman"/>
          <w:kern w:val="2"/>
          <w:sz w:val="24"/>
        </w:rPr>
        <w:t>проявление лояльност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–</w:t>
      </w:r>
      <w:r>
        <w:rPr>
          <w:rFonts w:cs="Times New Roman" w:ascii="Times New Roman" w:hAnsi="Times New Roman"/>
          <w:kern w:val="2"/>
          <w:sz w:val="24"/>
        </w:rPr>
        <w:t>соблюдение политической нейтральност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–</w:t>
      </w:r>
      <w:r>
        <w:rPr>
          <w:rFonts w:cs="Times New Roman" w:ascii="Times New Roman" w:hAnsi="Times New Roman"/>
          <w:kern w:val="2"/>
          <w:sz w:val="24"/>
        </w:rPr>
        <w:t>соблюдение норм служебной, профессиональной этики и правил делового повед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–</w:t>
      </w:r>
      <w:r>
        <w:rPr>
          <w:rFonts w:cs="Times New Roman" w:ascii="Times New Roman" w:hAnsi="Times New Roman"/>
          <w:kern w:val="2"/>
          <w:sz w:val="24"/>
        </w:rPr>
        <w:t>соблюдение общих нравственных нор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а) исполнять должностные обязанности добросовестно и на высоком профессиональном уровне в целях обеспечения эффективной работы Контрольно-счетного комитета Кемского муниципального район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) осуществлять свою деятельность в пределах полномочий Контрольно-счетного комитета Кемского муниципального район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ж) соблюдать установленные федеральными законами ограничения и запреты, исполнять обязанности, связанные с прохождением муниципальной службы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Контрольно-счетного комитета Кемского муниципального района;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) принимать предусмотренные законодательством 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о) не использовать служебное положение для оказания влияния на деятельность Контрольно-счетного комитета Кемского муниципального района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п) воздерживаться от публичных высказываний, суждений и оценок в отношении деятельности Контрольно-счетного комитета Кемского муниципального района, главы Кемского муниципального района, если это не входит в должностные обязанности муниципального служащего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р) соблюдать установленные в Контрольно-счетном комитете Кемского муниципального района правила публичных выступлений и предоставления служебной информац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с) уважительно относиться к деятельности представителей средств массовой информации по информированию общества о работе Контрольно-счетного комитета Кемского муниципального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т) воздерживаться в публичных выступлениях, в том числе в средствах массовой информации, от обозначения стоимости в иностранной валюте 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3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2.7. 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8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2.9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Контрольно-счетного комитета Кемского муниципального района и передаются муниципальным служащим по акту в Контрольно-счетный комитет Кемского муниципального района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2.10. Муниципальный служащий может обрабатывать и передавать служебную информацию при соблюдении действующих в Контрольно-счетном комитете Кемского муниципального района норм и требований, принятых в соответствии с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3. Этические правила служебного поведения муниципальных служащих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3.2. В служебном поведении муниципальный служащий воздерживается от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г) курения во время служебных совещаний, бесед, иного служебного общения с граждана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68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4. Ответственность за нарушение положений Кодекс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4.1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Главы Республики Карелия от 25декабря 2012 года №147 «О порядке образования комиссии по соблюдению требований к служебному поведению муниципаль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9:00Z</dcterms:created>
  <dc:creator>Adm</dc:creator>
  <dc:description/>
  <cp:keywords/>
  <dc:language>en-US</dc:language>
  <cp:lastModifiedBy>Julia</cp:lastModifiedBy>
  <cp:lastPrinted>2023-09-11T10:23:00Z</cp:lastPrinted>
  <dcterms:modified xsi:type="dcterms:W3CDTF">2023-12-27T12:57:00Z</dcterms:modified>
  <cp:revision>6</cp:revision>
  <dc:subject/>
  <dc:title/>
</cp:coreProperties>
</file>