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185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pacing w:val="0"/>
          <w:sz w:val="32"/>
          <w:szCs w:val="32"/>
        </w:rPr>
        <w:t xml:space="preserve">КОНТРОЛЬНО-СЧЕТНЫЙ КОМИТЕТ КЕМСКОГО МУНИЦИПАЛЬНОГО РАЙОНА </w:t>
      </w:r>
    </w:p>
    <w:p>
      <w:pPr>
        <w:pStyle w:val="TextBody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августа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ОД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спублика Карелия город Кемь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Об утверждении перечня должностей для лиц, замещающих муниципальные должности в Контрольно-счетном комитете Кемского муниципального район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ответствии с частью 1 статьи 8, частью 1 статьи 12 Федерального закона от 25 декабря 2008 года №273-ФЗ «О противодействии коррупции», статьей 5.1. закона Республики Карелия от 12 ноября 2007 года №1128-ЗРК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твердить прилагаемый Перечень должностей для лиц, замещающих муниципальные должности в Контрольно-счетном комитете Кемского муниципального района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читать Перечень, указанный в пункте 1 настоящего приказа, перечнем должностей для лиц, замещающих муниципальные должности в Контрольно-счетном комитете Кемского муниципального района, после увольнения с которых граждане обязаны соблюдать ограничения, установленные статьей 12 Федерального закона от 25.12.2008 N 273-ФЗ «О противодействии коррупции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-счетного Комитета 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              Ю.И.Зайцева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lang w:eastAsia="en-US"/>
        </w:rPr>
        <w:t>Утвержден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казом Контрольно-счетного комитета</w:t>
      </w:r>
    </w:p>
    <w:p>
      <w:pPr>
        <w:pStyle w:val="Normal"/>
        <w:jc w:val="right"/>
        <w:rPr/>
      </w:pPr>
      <w:r>
        <w:rPr>
          <w:lang w:eastAsia="en-US"/>
        </w:rPr>
        <w:t xml:space="preserve">Кемского муниципального района </w:t>
      </w:r>
    </w:p>
    <w:p>
      <w:pPr>
        <w:pStyle w:val="Normal"/>
        <w:jc w:val="right"/>
        <w:rPr/>
      </w:pPr>
      <w:r>
        <w:rPr>
          <w:lang w:eastAsia="en-US"/>
        </w:rPr>
        <w:t xml:space="preserve">от 01.08.2023 г. №5-ОД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</w:rPr>
        <w:t xml:space="preserve">ПЕРЕЧЕНЬ 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олжностей для лиц, замещающих муниципальные должности в Контрольно-счетном комитете Кемского муниципального района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>Высшая должность</w:t>
      </w:r>
    </w:p>
    <w:p>
      <w:pPr>
        <w:pStyle w:val="Normal"/>
        <w:shd w:fill="FFFFFF" w:val="clear"/>
        <w:jc w:val="center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1.​</w:t>
        <w:tab/>
        <w:t>Председатель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6:00Z</dcterms:created>
  <dc:creator>Admin</dc:creator>
  <dc:description/>
  <cp:keywords/>
  <dc:language>en-US</dc:language>
  <cp:lastModifiedBy>Julia</cp:lastModifiedBy>
  <cp:lastPrinted>2023-07-26T10:57:00Z</cp:lastPrinted>
  <dcterms:modified xsi:type="dcterms:W3CDTF">2023-11-09T12:18:00Z</dcterms:modified>
  <cp:revision>177</cp:revision>
  <dc:subject/>
  <dc:title/>
</cp:coreProperties>
</file>