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9 декабря 2023 года                                                                                                          №  10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Кемь               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3968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Об утверждении муниципального задания №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Рабочеостровской СОШ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муниципальное задание № 2 Муниципального бюджетного общеобразовательного учреждения «Рабочеостровская средняя общеобразовательная школа» Кемского муниципального района на 2023 год и на плановый период 2024 и 2025 год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Кемского муниципального района от 30 декабря 2022 года № 1174 «Об утверждении муниципального задания №1 МБОУ Рабочеостровской СОШ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ректору МБОУ Рабочеостровской СОШ Смирновой А. М. обеспечить размещение настоящего постановления на сайте bus.gov.ru и официальном сайте учрежд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– телекоммуникационной сети «Интернет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рименяется к правоотношениям, возникшим со 2 октяб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С. В. Дол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c7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373f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5373f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373fb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5373fb"/>
    <w:rPr>
      <w:rFonts w:ascii="Times New Roman" w:hAnsi="Times New Roman" w:eastAsia="Times New Roman" w:cs="Times New Roman"/>
      <w:b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373f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373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373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373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e0af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e0af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369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FE63A5-E7BF-4CDC-9A5B-2C114832D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29</Words>
  <Characters>1307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47:00Z</dcterms:created>
  <dc:creator>ПК</dc:creator>
  <dc:description/>
  <dc:language>en-US</dc:language>
  <cp:lastModifiedBy>Татьяна</cp:lastModifiedBy>
  <cp:lastPrinted>2023-12-29T08:45:00Z</cp:lastPrinted>
  <dcterms:modified xsi:type="dcterms:W3CDTF">2023-12-29T08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