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7  декабря 2023 года                                                                                                        №  1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графика движения автобусов ИП Сузи И.М. по маршру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. Кемь – пос. Рабочеостровс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 части 1 статьи 15 Федерального закона от 6 октября 2003 года N 131-ФЗ «Об общих принципах организации местного самоуправления в Российской Федерации», на основании заявления Индивидуального предпринимателя Сузи Ивана Михайлови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Согласовать прилагаемый график движения автобусов Индивидуального предпринимателя Сузи Ивана Михайловича по маршруту «Депо – Вокзал - Порт» на период с 01 января 2024 года по 08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И.А. Янушон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2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27.12.2023  № __10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вижения автобусов ИП Сузи И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ршруту «Депо – Вокзал - Пор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 января 2024 года по 08 январ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294"/>
        <w:gridCol w:w="1996"/>
        <w:gridCol w:w="1843"/>
        <w:gridCol w:w="4110"/>
      </w:tblGrid>
      <w:tr>
        <w:trPr>
          <w:trHeight w:val="3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еп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ок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р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ни отправления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-35*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2.01.2024 г.- 08.01.2024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-1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-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2.01.2024 г.- 08.01.2024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-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-50*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2.01.2024 г.- 08.01.2024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2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4 г.- 08.01.2024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5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4 г.- 08.01.2024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4 г.- 08.01.2024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4 г.- 08.01.2024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4 г.- 08.01.2024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4 г.- 08.01.2024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-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-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4 г.- 08.01.2024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4 г.- 08.01.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* Автобусы, следующие до конечной остановки «Деп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января 2024 года пассажирские перевозки начнутся с 10-25 из Де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4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4f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401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699645-0023-4CE2-BFF3-EF7CFCC3B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2</Pages>
  <Words>323</Words>
  <Characters>1847</Characters>
  <CharactersWithSpaces>216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5:00Z</dcterms:created>
  <dc:creator>user56</dc:creator>
  <dc:description/>
  <dc:language>en-US</dc:language>
  <cp:lastModifiedBy>Татьяна</cp:lastModifiedBy>
  <cp:lastPrinted>2023-12-27T09:55:00Z</cp:lastPrinted>
  <dcterms:modified xsi:type="dcterms:W3CDTF">2023-12-27T09:5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