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>10 ноября 2023 года                                                                                                          № 850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>
          <w:trHeight w:val="907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постановление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Кемского муниципального района от 18 апреля 2022 года № 26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1. Внести изменение в пункт 1 постановления администрации Кемского муниципального района от 18 апреля 2022 года № 268 «Об утверждении перечня должностных лиц администрации Кемского муниципального района, уполномоченных составлять протоколы об административных правонарушениях», дополнив после цифр «2.26» словами «, а также в отношении граждан – статьей 2.28»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3. Настоящее постановление распространяется на правоотношения, возникшие с 11 июля 2023 год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 </w:t>
      </w:r>
    </w:p>
    <w:p>
      <w:pPr>
        <w:pStyle w:val="Normal"/>
        <w:jc w:val="both"/>
        <w:rPr/>
      </w:pPr>
      <w:r>
        <w:rPr/>
        <w:t xml:space="preserve">Республики Карелия                 </w:t>
        <w:tab/>
        <w:tab/>
        <w:tab/>
        <w:tab/>
        <w:t xml:space="preserve">          </w:t>
        <w:tab/>
        <w:t xml:space="preserve">                        С.В.Дол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30:00Z</dcterms:created>
  <dc:creator>adm</dc:creator>
  <dc:description/>
  <cp:keywords/>
  <dc:language>en-US</dc:language>
  <cp:lastModifiedBy>Пользователь</cp:lastModifiedBy>
  <cp:lastPrinted>2023-11-13T14:18:00Z</cp:lastPrinted>
  <dcterms:modified xsi:type="dcterms:W3CDTF">2023-11-13T11:18:00Z</dcterms:modified>
  <cp:revision>55</cp:revision>
  <dc:subject/>
  <dc:title> </dc:title>
</cp:coreProperties>
</file>