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 декабря 2023 года                                                                                                         №  1022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района от 23 сентября 2016 года № 567</w:t>
      </w:r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администрации Кемского муниципального района от 23 сентября 2016 года № 567 «О жилищной комиссии администрации Кемского муниципального района», изложив приложение 2 в следующей редакции: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от 23.09.2016 № 5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жилищ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1"/>
        <w:gridCol w:w="4962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ельгина Светлана Васил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ик отдела жилищно - коммунального хозяйства администрации, председатель комисс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анникова Александра Влади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едущий специалист отдела жилищно - коммунального хозяйства администрации, секретарь комиссии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Жданова Татьяна Никола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путат Совета Кемского городского поселения (по согласованию)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нева Алина Александро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уницкая Марина Василье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Лепехина Ольга Юрье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пециалист 1 категории отдела жилищно-коммунального хозяйства администр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едущий специалист отдела по социальным вопросам администр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лава Кемского городского поселения, Председатель Совета Кемского городского поселения (по согласованию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езеленникова Виктория Васил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едущий специалист отдела по социальным вопросам администрации.</w:t>
            </w:r>
          </w:p>
        </w:tc>
      </w:tr>
    </w:tbl>
    <w:p>
      <w:pPr>
        <w:pStyle w:val="ListParagraph"/>
        <w:numPr>
          <w:ilvl w:val="0"/>
          <w:numId w:val="1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бщественно 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 - коммуникационной сети «Интернет».</w:t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С.В. Дол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d00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d005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d00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bd005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1</Words>
  <Characters>2002</Characters>
  <CharactersWithSpaces>234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05:00Z</dcterms:created>
  <dc:creator>User</dc:creator>
  <dc:description/>
  <dc:language>en-US</dc:language>
  <cp:lastModifiedBy>Татьяна</cp:lastModifiedBy>
  <cp:lastPrinted>2023-12-27T06:58:00Z</cp:lastPrinted>
  <dcterms:modified xsi:type="dcterms:W3CDTF">2023-12-27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