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 декабря 2023 года                                                                                                          №  1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Кемь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7"/>
        <w:gridCol w:w="1953"/>
        <w:gridCol w:w="3191"/>
      </w:tblGrid>
      <w:tr>
        <w:trPr>
          <w:trHeight w:val="615" w:hRule="atLeast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bookmarkStart w:id="1" w:name="_Hlk115102583"/>
            <w:r>
              <w:rPr>
                <w:rFonts w:ascii="Times New Roman" w:hAnsi="Times New Roman"/>
                <w:sz w:val="24"/>
                <w:szCs w:val="24"/>
              </w:rPr>
              <w:t>О регистрации граждан для участия в государственной итоговой аттестации по образовательным программам среднего общего образования в Кемском муниципальном районе в 2024 году</w:t>
            </w:r>
            <w:bookmarkEnd w:id="0"/>
            <w:bookmarkEnd w:id="1"/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риказом Министерства образования и спорта Республики Карелия от 15 декабря 2023 года № 1473 «О регистрации граждан для участия в государственной итоговой аттестации по образовательным программам среднего общего образования в Республике Карелия в 2024 го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КУ Кемскому УО (Пауш М.И.)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 граждан о сроках, местах и порядке подачи заявлений на прохождение государственной итоговой аттестации по образовательным программам среднего общего образования (далее – ГИА), в том числе в форме единого государственного экзамена, о месте и сроках проведения ГИА, о порядке проведения ГИА через образовательные организации, в средствах массовой информации,  на официальном сайте Муниципального казенного учреждения «Управление образования», на официальном сайте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ем заявлений граждан на участие в ГИА в местах регистрации, установленных  пунктами 6, 12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4 апреля 2023 года № 233/552, и приложениями 1-3 к приказу Министерства образования и спорта Республики Карелия от 15 декабря 2023 года № 1473 «О регистрации граждан для участия в государственной итоговой аттестации по образовательным программам среднего общего образования в Республике Карелия в 2024 году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емского муниципального района</w:t>
      </w:r>
    </w:p>
    <w:p>
      <w:pPr>
        <w:pStyle w:val="NoSpacing"/>
        <w:jc w:val="both"/>
        <w:rPr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Карелия                                                                                                С.В До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717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NoSpacing">
    <w:name w:val="No Spacing"/>
    <w:uiPriority w:val="1"/>
    <w:qFormat/>
    <w:rsid w:val="00d15c4b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48</Words>
  <Characters>1990</Characters>
  <CharactersWithSpaces>2334</CharactersWithSpaces>
  <Paragraphs>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0:00Z</dcterms:created>
  <dc:creator>Home</dc:creator>
  <dc:description/>
  <dc:language>en-US</dc:language>
  <cp:lastModifiedBy>Татьяна</cp:lastModifiedBy>
  <cp:lastPrinted>2023-12-26T13:58:00Z</cp:lastPrinted>
  <dcterms:modified xsi:type="dcterms:W3CDTF">2023-12-26T13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